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смотрении заключения Контрольно-счетной палаты города Ачинска от 19 мая 2025 года о результатах экспертно-аналитического мероприятия «Анализ организации школьного пита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смотрении отчета Контрольно-счетной палаты города Ачинска от 25 июля 2025 года по результатам контрольного мероприятия «Проверка законности и результативности использования бюджетных средств на реализацию мероприятий по сбору, транспортировке и утилизации твердых коммунальных отходов с несанкционированных мест размещения за 2024 год и январь-май 2025 го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3:00Z</dcterms:created>
  <dc:creator>Светлана</dc:creator>
  <dc:description/>
  <cp:keywords/>
  <dc:language>en-US</dc:language>
  <cp:lastModifiedBy>Капралова</cp:lastModifiedBy>
  <cp:lastPrinted>2024-11-29T14:55:00Z</cp:lastPrinted>
  <dcterms:modified xsi:type="dcterms:W3CDTF">2025-08-19T07:30:00Z</dcterms:modified>
  <cp:revision>15</cp:revision>
  <dc:subject/>
  <dc:title>ПОВЕСТКА  ДНЯ</dc:title>
</cp:coreProperties>
</file>