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2126"/>
        <w:gridCol w:w="3828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65–408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Ачинского городского Совета депутатов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ями 54, 57 Устава города Ачинска, городской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Ачинского городского Совета депутатов Красноярского края от 06.05.2015 № 73-488р «Об утверждении схемы одномандатных избирательных округов для проведения выборов депутатов Ачинского городского Совета депутатов» («Официально» приложение к газете «Ачинская газета», № 19, 13.05.201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Ачинского городского Совета депутатов Красноярского края от 20.03.2020 № 52-331р «О внесении изменений в решение Ачинского городского Совета депутатов от 06.05.2015 № 73-488р «Об утверждении схемы одномандатных избирательных округов для проведения выборов депутатов Ачинского городского Совета депутатов» («Официально» приложение к газете «Ачинская газета», № 13, 25.03.202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Ачинского городского Совета депутатов Красноярского края от 28.03.2025 № 61-379р «Об утверждении Схемы одномандатных избирательных округов для проведения выборов депутатов Ачинского городского Совета депутатов» («Официально» приложение к газете «Ачинская газета», № 13/1, 28.03.20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245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Никит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ind w:left="1356" w:hanging="0"/>
              <w:rPr/>
            </w:pPr>
            <w:r>
              <w:rPr/>
              <w:t>Исполняющий полномочия</w:t>
            </w:r>
          </w:p>
          <w:p>
            <w:pPr>
              <w:pStyle w:val="ConsPlusNormal"/>
              <w:ind w:left="1356" w:hanging="0"/>
              <w:rPr/>
            </w:pPr>
            <w:r>
              <w:rPr/>
              <w:t>Главы города Ачинска</w:t>
            </w:r>
          </w:p>
          <w:p>
            <w:pPr>
              <w:pStyle w:val="ConsPlusNormal"/>
              <w:ind w:left="1356" w:hanging="0"/>
              <w:rPr/>
            </w:pPr>
            <w:r>
              <w:rPr/>
            </w:r>
          </w:p>
          <w:p>
            <w:pPr>
              <w:pStyle w:val="Normal"/>
              <w:ind w:left="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4:00Z</dcterms:created>
  <dc:creator>Kusakina</dc:creator>
  <dc:description/>
  <cp:keywords/>
  <dc:language>en-US</dc:language>
  <cp:lastModifiedBy>Лямина</cp:lastModifiedBy>
  <cp:lastPrinted>2023-11-21T14:56:00Z</cp:lastPrinted>
  <dcterms:modified xsi:type="dcterms:W3CDTF">2025-06-26T02:06:00Z</dcterms:modified>
  <cp:revision>7</cp:revision>
  <dc:subject/>
  <dc:title>ПРОЕКТ</dc:title>
</cp:coreProperties>
</file>