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 и развитию институтов гражданского общества, законности, правопорядку, защите прав граждан и информационной политик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чинского городского Совета депутатов шес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6.2025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3.3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равил аккредитации журналистов при органах местного самоуправления города Ачинска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изнании утратившими силу некоторых решений Ачинского городского Совета депут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выплаты лицам, замещающим муниципальные должности, денежной компенсации за неиспользованный отпуск в городе Ачинск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ыми грамотами Ачинского городского Совета депут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и письмами Ачинского городского Совета депут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55:00Z</dcterms:created>
  <dc:creator>Светлана</dc:creator>
  <dc:description/>
  <cp:keywords/>
  <dc:language>en-US</dc:language>
  <cp:lastModifiedBy>User</cp:lastModifiedBy>
  <cp:lastPrinted>2025-04-17T15:23:00Z</cp:lastPrinted>
  <dcterms:modified xsi:type="dcterms:W3CDTF">2025-06-19T02:08:00Z</dcterms:modified>
  <cp:revision>24</cp:revision>
  <dc:subject/>
  <dc:title>ПОВЕСТКА  ДНЯ</dc:title>
</cp:coreProperties>
</file>