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635</wp:posOffset>
            </wp:positionV>
            <wp:extent cx="85725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pacing w:val="0"/>
          <w:sz w:val="36"/>
          <w:szCs w:val="44"/>
        </w:rPr>
      </w:pPr>
      <w:r>
        <w:rPr>
          <w:b/>
          <w:spacing w:val="0"/>
          <w:sz w:val="36"/>
          <w:szCs w:val="4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2335"/>
        <w:gridCol w:w="3193"/>
        <w:gridCol w:w="142"/>
      </w:tblGrid>
      <w:tr>
        <w:trPr>
          <w:trHeight w:val="475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.05.2025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3–395р</w:t>
            </w:r>
          </w:p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Titl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 утверждении перечня имущества для безвозмездной передачи из муниципальной собственности города Ачинска в государственную собственность Красноярского края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с подпунктом 3 пункта 1 статьи 6 решения Ачинского городского Совета депутатов от 13.12.2010 № 12-88р «Об утверждении положения о порядке управления и распоряжения имуществом, находящимся в муниципальной собственности города Ачинск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8, 54 Устава города Ачинска, городской Совет депутатов РЕШИЛ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твердить перечень имущества, предлагаемого для безвозмездной передачи из муниципальной собственности города Ачинска в государственную собственность Красноярского края в порядке, предусмотренном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 согласно приложению к настоящему решению.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м за днем его официального опубликования в уполномоченном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756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3756" w:type="dxa"/>
            <w:tcBorders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города Ачинска</w:t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И.П. Титенк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jc w:val="right"/>
        <w:rPr/>
      </w:pPr>
      <w:r>
        <w:rPr>
          <w:spacing w:val="0"/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30.05.2025 № 63-395р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имущества, предлагаемого к передаче 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из муниципальной собственности города Ачинска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jc w:val="center"/>
        <w:rPr>
          <w:bCs/>
          <w:smallCaps/>
          <w:spacing w:val="0"/>
          <w:sz w:val="26"/>
          <w:szCs w:val="26"/>
        </w:rPr>
      </w:pPr>
      <w:r>
        <w:rPr>
          <w:bCs/>
          <w:smallCaps/>
          <w:spacing w:val="0"/>
          <w:sz w:val="26"/>
          <w:szCs w:val="26"/>
        </w:rPr>
      </w:r>
    </w:p>
    <w:p>
      <w:pPr>
        <w:pStyle w:val="Normal"/>
        <w:jc w:val="center"/>
        <w:rPr>
          <w:bCs/>
          <w:smallCaps/>
          <w:spacing w:val="0"/>
          <w:sz w:val="26"/>
          <w:szCs w:val="26"/>
        </w:rPr>
      </w:pPr>
      <w:r>
        <w:rPr>
          <w:bCs/>
          <w:smallCaps/>
          <w:spacing w:val="0"/>
          <w:sz w:val="26"/>
          <w:szCs w:val="2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64"/>
      </w:tblGrid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Юридический адрес объекта имущества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13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Нежилое помещение, площадью              169,4 кв.м., кадастровый номер 24:43:0114001:2636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оссийская Федерация, Красноярский край, городской округ город Ачинск, г. Ачинск, микрорайон 7, здание 28Б, помещение 4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pacing w:val="0"/>
      <w:sz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04:00Z</dcterms:created>
  <dc:creator>Зина</dc:creator>
  <dc:description/>
  <cp:keywords/>
  <dc:language>en-US</dc:language>
  <cp:lastModifiedBy>User</cp:lastModifiedBy>
  <cp:lastPrinted>2025-01-24T13:25:00Z</cp:lastPrinted>
  <dcterms:modified xsi:type="dcterms:W3CDTF">2025-05-29T04:41:00Z</dcterms:modified>
  <cp:revision>6</cp:revision>
  <dc:subject/>
  <dc:title>Приложение № 1</dc:title>
</cp:coreProperties>
</file>