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5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 согласовании размещения информации на Доске Почета «Слава и гордость города Ачинск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согласовании увековечения памяти Героя Советского Союза Колтыги Федора Андреевича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О согласовании увековечения памяти Суркова Михаила Ильича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Ачинска» Маслобойниковой Наталье Петровне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Ачинска» Хорошавцевой Ольге Николаевне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1:00Z</dcterms:created>
  <dc:creator>Светлана</dc:creator>
  <dc:description/>
  <cp:keywords/>
  <dc:language>en-US</dc:language>
  <cp:lastModifiedBy>Капралова</cp:lastModifiedBy>
  <cp:lastPrinted>2025-01-30T14:00:00Z</cp:lastPrinted>
  <dcterms:modified xsi:type="dcterms:W3CDTF">2025-05-20T06:07:00Z</dcterms:modified>
  <cp:revision>6</cp:revision>
  <dc:subject/>
  <dc:title>ПОВЕСТКА  ДНЯ</dc:title>
</cp:coreProperties>
</file>