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 xml:space="preserve">              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127"/>
        <w:gridCol w:w="2835"/>
        <w:gridCol w:w="370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00.00.0000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Ачин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00-000р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решение Ачинского городского Совета депутатов от 25.10.2013 № 48-345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города Ачинска»</w:t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8"/>
        <w:jc w:val="both"/>
        <w:rPr/>
      </w:pPr>
      <w:r>
        <w:rPr>
          <w:sz w:val="28"/>
        </w:rPr>
        <w:t xml:space="preserve">В целях приведения правового акта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</w:rPr>
          <w:t>статьями 28</w:t>
        </w:r>
      </w:hyperlink>
      <w:r>
        <w:rPr>
          <w:sz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к решению Ачинского городского Совета депутатов от 25.10.2013 № 48-345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лиц, замещающих иные муниципальные должности, и муниципальных служащих города Ачинска» («Официально», приложение к газете «Ачинская газета», № 43/1, 28.10.2013; № 6, 05.02.2014; № 12/1, 30.03.2015; № 39, 30.09.2015; 43/1, 28.10.2015; № 7, 13.02.2019; № 44/2, 29.10.2021; № 6/1, 04.02.2022; № 14, 30.03.2022; № 26/2, 24.06.2022; № 44/2, 28.10.2022; № 5, 31.01.2024; № 18, 01.05.2024; № 4, 22.01.2025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) пункт 2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Размер ежемесячного денежного поощрения Главы города подлежит увеличению в месяце, в котором ему производятся начисления с учетом средств межбюджетного трансферта из краевого бюджета, предоставленного бюджету города в целях его поощрения, на размер поощрения Главы города, установленный правовым актом Красноярского края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2. Решение вступает в силу в день, следующий за днем его официального опубликования в уполномоченном печатном средстве массовой информации,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4253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С.Н. Никитин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ind w:left="601" w:hanging="0"/>
              <w:rPr/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  <w:p>
            <w:pPr>
              <w:pStyle w:val="ConsPlusNormal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730" w:leader="none"/>
              </w:tabs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consultantplus://offline/ref=7023126DBF8C065AEF9553CF4ED1157FAEEEA87D48AE5A8F73E53F47182029619391ADA0A5EBB797DA6E59A11F36A9E48B67F268FD3C77E6D96E4F8Az1d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5:00Z</dcterms:created>
  <dc:creator>n</dc:creator>
  <dc:description/>
  <cp:keywords/>
  <dc:language>en-US</dc:language>
  <cp:lastModifiedBy>Лямина</cp:lastModifiedBy>
  <cp:lastPrinted>2025-04-15T14:03:00Z</cp:lastPrinted>
  <dcterms:modified xsi:type="dcterms:W3CDTF">2025-04-15T07:42:00Z</dcterms:modified>
  <cp:revision>21</cp:revision>
  <dc:subject/>
  <dc:title> </dc:title>
</cp:coreProperties>
</file>