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3261"/>
        <w:gridCol w:w="240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 xml:space="preserve">Об одобрении предложения о присвоении </w:t>
            </w:r>
            <w:r>
              <w:rPr>
                <w:spacing w:val="0"/>
                <w:sz w:val="28"/>
                <w:szCs w:val="28"/>
              </w:rPr>
              <w:t>городу Ачинску</w:t>
            </w:r>
            <w:r>
              <w:rPr>
                <w:rFonts w:cs="Arial"/>
                <w:spacing w:val="0"/>
                <w:sz w:val="28"/>
                <w:szCs w:val="28"/>
              </w:rPr>
              <w:t xml:space="preserve"> почетного звания Красноярского края «Населенный</w:t>
            </w:r>
            <w:r>
              <w:rPr>
                <w:spacing w:val="0"/>
                <w:sz w:val="28"/>
                <w:szCs w:val="28"/>
              </w:rPr>
              <w:t xml:space="preserve"> пункт трудовой доблести»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увековечения трудового подвига жителей города Ачинска Красноярского края во время Великой Отечественной войны 1941 - 1945 годов, в период послевоенного восстановления народного хозяйст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Красноярского края от 19.12.2024 № 8-3479 «О почетном звании Красноярского края «Населенный пункт трудовой доблести», рассмотрев предложение депутатов Ачинского городского Совета депутатов о присвоении почетного звания Красноярского края «Населенный пункт трудовой доблести» и представленные документы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pacing w:val="0"/>
          <w:sz w:val="28"/>
          <w:szCs w:val="28"/>
        </w:rPr>
        <w:t xml:space="preserve">Одобрить </w:t>
      </w:r>
      <w:r>
        <w:rPr>
          <w:spacing w:val="0"/>
          <w:sz w:val="28"/>
          <w:szCs w:val="28"/>
        </w:rPr>
        <w:t>предложение депутатов Ачинского городского Совета депутатов о присвоении городу Ачинску почетного звания Красноярского края «Населенный пункт трудовой доблести», как высшую степень признательности жителей города Ачинска, на территории которого жители в военный, послевоенный периоды проявили упорство, самоотверженность, массовый трудовой героизм для обеспечения Победы в Великой Отечественной войне и восстановления разрушенного войной народного хозяйства</w:t>
      </w:r>
      <w:r>
        <w:rPr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>городского Совета депутатов                                                                    С.Н. Никит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5964" TargetMode="External"/><Relationship Id="rId4" Type="http://schemas.openxmlformats.org/officeDocument/2006/relationships/hyperlink" Target="consultantplus://offline/main?base=RLAW123;n=61540;fld=134;dst=1002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4:00Z</dcterms:created>
  <dc:creator>Зина</dc:creator>
  <dc:description/>
  <cp:keywords/>
  <dc:language>en-US</dc:language>
  <cp:lastModifiedBy>Лямина</cp:lastModifiedBy>
  <cp:lastPrinted>2025-03-20T12:56:00Z</cp:lastPrinted>
  <dcterms:modified xsi:type="dcterms:W3CDTF">2025-03-20T05:56:00Z</dcterms:modified>
  <cp:revision>39</cp:revision>
  <dc:subject/>
  <dc:title>Приложение № 1</dc:title>
</cp:coreProperties>
</file>