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drawing>
          <wp:inline distT="0" distB="0" distL="0" distR="0">
            <wp:extent cx="85852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8"/>
          <w:szCs w:val="28"/>
        </w:rPr>
      </w:pPr>
      <w:r>
        <w:rPr>
          <w:rFonts w:cs="Tahoma" w:ascii="Tahoma" w:hAnsi="Tahoma"/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</w:rPr>
        <w:t>Р Е Ш Е Н И Е</w:t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44"/>
          <w:szCs w:val="44"/>
        </w:rPr>
      </w:pPr>
      <w:r>
        <w:rPr>
          <w:rFonts w:cs="Tahoma" w:ascii="Tahoma" w:hAnsi="Tahoma"/>
          <w:b/>
          <w:spacing w:val="0"/>
          <w:sz w:val="44"/>
          <w:szCs w:val="4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3260"/>
        <w:gridCol w:w="255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5.02.2025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195" w:type="dxa"/>
            <w:gridSpan w:val="2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 xml:space="preserve">60–369р   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 присвоении звания «Почетный гражданин города Ачинска»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материалы о присвоении звания «Почетный гражданин города Ачинска», руководствуясь Положением о звании «Почетный гражданин города Ачинска», утвержденным решением Ачинского городского Совета депутатов от 14.09.2001 № 8-48р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>, 54 Устава города Ачинска, городской Совет депутатов Р Е Ш И Л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 знак </w:t>
      </w:r>
      <w:r>
        <w:rPr>
          <w:rFonts w:cs="Times New Roman" w:ascii="Times New Roman" w:hAnsi="Times New Roman"/>
          <w:sz w:val="28"/>
          <w:szCs w:val="28"/>
        </w:rPr>
        <w:t xml:space="preserve">уважения и признания заслуг, являющихся примером безусловного патриотизма для подрастающих поколений, сохранения памяти о событиях Великой Отечественной войны 1941-1945 годов и в ознаменование 80-й годовщины Победы в Великой Отечественной вой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воить звание «Почетный гражданин города Ачинска» </w:t>
      </w:r>
      <w:r>
        <w:rPr>
          <w:rFonts w:cs="Times New Roman" w:ascii="Times New Roman" w:hAnsi="Times New Roman"/>
          <w:sz w:val="28"/>
          <w:szCs w:val="28"/>
        </w:rPr>
        <w:t>Мурзаеву Алексею Константинович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граждение провести в канун «Дня Побед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Решение вступает в силу в день, следующий за днем его официального опубликования в уполномоченном печатном средстве массовой информации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Председатель Ачинского </w:t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городского Совета депутатов                                                                    С.Н. Никитин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5:00Z</dcterms:created>
  <dc:creator>Зина</dc:creator>
  <dc:description/>
  <cp:keywords/>
  <dc:language>en-US</dc:language>
  <cp:lastModifiedBy>Лямина</cp:lastModifiedBy>
  <cp:lastPrinted>2025-02-19T14:21:00Z</cp:lastPrinted>
  <dcterms:modified xsi:type="dcterms:W3CDTF">2025-02-24T04:18:00Z</dcterms:modified>
  <cp:revision>5</cp:revision>
  <dc:subject/>
  <dc:title>Приложение № 1</dc:title>
</cp:coreProperties>
</file>