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0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Голятину Василию Артемье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Заборовской Марии Иван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Мурзаеву Алексею Константино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Ускову Роману Василье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Цигулевой Анне Сергее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Черных Валентине Михайл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Хлопяку Григорию Ануфрие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Швецовой Анне Александ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Кучину Юрию Алексее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а 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00:00Z</dcterms:created>
  <dc:creator>Светлана</dc:creator>
  <dc:description/>
  <cp:keywords/>
  <dc:language>en-US</dc:language>
  <cp:lastModifiedBy>User</cp:lastModifiedBy>
  <cp:lastPrinted>2025-01-30T14:00:00Z</cp:lastPrinted>
  <dcterms:modified xsi:type="dcterms:W3CDTF">2025-02-19T02:20:00Z</dcterms:modified>
  <cp:revision>4</cp:revision>
  <dc:subject/>
  <dc:title>ПОВЕСТКА  ДНЯ</dc:title>
</cp:coreProperties>
</file>