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b/>
                <w:bCs/>
                <w:spacing w:val="0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40"/>
        <w:gridCol w:w="2496"/>
        <w:gridCol w:w="56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  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bCs/>
                <w:spacing w:val="0"/>
                <w:sz w:val="28"/>
                <w:szCs w:val="28"/>
              </w:rPr>
              <w:t>Ачинского городского Совета депутатов от 14.09.2001 № 8-48р «Об утверждении Положения о звании «Почетный гражданин города Ачинска»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В связи с празднованием в 2025 году 80-й годовщины Победы в Великой Отечественной войне 1941-1945 год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Внести в </w:t>
      </w:r>
      <w:hyperlink r:id="rId4">
        <w:r>
          <w:rPr>
            <w:rStyle w:val="InternetLink"/>
            <w:spacing w:val="0"/>
            <w:sz w:val="28"/>
            <w:szCs w:val="28"/>
          </w:rPr>
          <w:t>решение</w:t>
        </w:r>
      </w:hyperlink>
      <w:r>
        <w:rPr>
          <w:spacing w:val="0"/>
          <w:sz w:val="28"/>
          <w:szCs w:val="28"/>
        </w:rPr>
        <w:t xml:space="preserve"> Ачинского городского Совета депутатов от 14.09.2001 № 8-48р «Об утверждении Положения о звании «Почетный гражданин города Ачинска» («Ачинская газета», № 148, 25.09.2001; № 72, 20.07.2004; № 74, 19.09.2007; № 1, 07.01.2009; № 6, 11.02.2009; приложение «Официально» к газете «Ачинская газета», № 38, 29.09.2010; № 23, 05.06.2013;   № 36, 04.09.2013; № 22/1, 27.05.2020; № 14, 30.03.2022; № 50/1, 09.12.2022; № </w:t>
      </w:r>
      <w:r>
        <w:rPr>
          <w:bCs/>
          <w:spacing w:val="0"/>
          <w:sz w:val="28"/>
          <w:szCs w:val="28"/>
        </w:rPr>
        <w:t>51/1, 18.12.2024</w:t>
      </w:r>
      <w:r>
        <w:rPr>
          <w:spacing w:val="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ункт 1.2.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1.2. Почетное звание «Почетный гражданин города Ачинска» (далее по тексту - Почетное звание) является высшей формой поощрения граждан в городе Ачинске. 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четное звание присваивается в канун «Дня города», за исключением участников Великой Отечественной войны и лиц, имеющих право на льготы и преимущества, установленные законодательством Российской Федерации для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Почетное звание присваивается в канун Дня Победы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б) пункт 1.3.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1.3. Почетного звания могут быть удостоены граждане Российской Федерации, внесшие выдающийся вклад в развитие города (</w:t>
      </w:r>
      <w:hyperlink r:id="rId5">
        <w:r>
          <w:rPr>
            <w:rStyle w:val="InternetLink"/>
            <w:spacing w:val="0"/>
            <w:sz w:val="28"/>
            <w:szCs w:val="28"/>
          </w:rPr>
          <w:t>п. 3.1</w:t>
        </w:r>
      </w:hyperlink>
      <w:r>
        <w:rPr>
          <w:spacing w:val="0"/>
          <w:sz w:val="28"/>
          <w:szCs w:val="28"/>
        </w:rPr>
        <w:t xml:space="preserve"> настоящего Положения). Присвоение звания не связывается с фактом рождения удостоенных лиц в городе или проживания на его территории, за исключение лиц, указанных в абзаце втором настоящего пункта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четного звания могут быть удостоены граждане Российской Федерации, проживающие на территории города Ачинска, - участники Великой Отечественной войны и лица, имеющие право на льготы и преимущества, установленные законодательством Российской Федерации для участников Великой Отечественной войны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в) пункт 3.1. приложения 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Почетное звание присваивается 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проживающим на территории города Ачинска, в знак уважения и признания заслуг, являющимся примером безусловного патриотизма для подрастающих поколений, а также в знак сохранения памяти о событиях Великой Отечественной войны 1941-1945 годов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г) пункт 4.1. приложения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 ходатайству о присвоении Почетного звания прилагается письменное согласие лица, представляемого к присвоению Почетного звания, на обработку персональных данных, содержащихся в материалах (документах) о присвоении Почетного звания, на размещение информации о нем на официальных сайтах органов местного самоуправления по форме, установленной приложением 5 к настоящему Решению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д) дополнить приложение 1 пунктом 4.3.1. следующего содержания: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spacing w:val="0"/>
          <w:sz w:val="28"/>
          <w:szCs w:val="28"/>
        </w:rPr>
        <w:t>«4.3.1. При рассмотрении вопроса о присвоении Почетного звания 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сроки, установленные пунктами 1.5., 4.4. настоящего Положения, требования, установленные пунктами 4.1.-4.3. настоящего Положения, не применяются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spacing w:val="0"/>
          <w:sz w:val="28"/>
          <w:szCs w:val="28"/>
        </w:rPr>
        <w:t>Для рассмотрения вопроса о присвоении Почетного звания 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в срок не позднее, чем за один месяц до Дня Победы, в Ачинский городской Совет депутатов представляются следующие документы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pacing w:val="0"/>
          <w:sz w:val="28"/>
          <w:szCs w:val="28"/>
        </w:rPr>
        <w:t>- ходатайство о присвоении Почетного звания с краткой биографической справкой с указанием даты рождения и иной имеющейся информации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pacing w:val="0"/>
          <w:sz w:val="28"/>
          <w:szCs w:val="28"/>
        </w:rPr>
        <w:t>- копия документа, подтверждающего статус участника Великой Отечественной войны или лица, имеющего право на льготы и преимущества, установленные законодательством Российской Федерации для участников Великой Отечественной войны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кумент, подтверждающий регистрацию по месту жительства на территории муниципального образования город Ачинск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лица, представляемого к присвоению Почетного звания, на обработку персональных данных, содержащихся в материалах (документах) о присвоении Почетного звания, на размещение информации о нем на официальных сайтах органов местного самоуправления по форме, установленной приложением 5 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рассмотрение материалов, указанных в настоящем пункте, Постоянной комиссии по местному самоуправлению отводится срок - 1 месяц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е) </w:t>
      </w:r>
      <w:hyperlink r:id="rId6">
        <w:r>
          <w:rPr>
            <w:rStyle w:val="InternetLink"/>
            <w:spacing w:val="0"/>
            <w:sz w:val="28"/>
            <w:szCs w:val="28"/>
          </w:rPr>
          <w:t>дополнить</w:t>
        </w:r>
      </w:hyperlink>
      <w:r>
        <w:rPr>
          <w:spacing w:val="0"/>
          <w:sz w:val="28"/>
          <w:szCs w:val="28"/>
        </w:rPr>
        <w:t xml:space="preserve"> приложением 5 согласно </w:t>
      </w:r>
      <w:hyperlink r:id="rId7">
        <w:r>
          <w:rPr>
            <w:rStyle w:val="InternetLink"/>
            <w:spacing w:val="0"/>
            <w:sz w:val="28"/>
            <w:szCs w:val="28"/>
          </w:rPr>
          <w:t xml:space="preserve">приложению </w:t>
        </w:r>
      </w:hyperlink>
      <w:r>
        <w:rPr>
          <w:spacing w:val="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4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00.00.0000 № 0-00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14.09.2001 № 8-48р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9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40"/>
        <w:gridCol w:w="1010"/>
        <w:gridCol w:w="136"/>
        <w:gridCol w:w="204"/>
        <w:gridCol w:w="1069"/>
        <w:gridCol w:w="1077"/>
        <w:gridCol w:w="340"/>
        <w:gridCol w:w="340"/>
        <w:gridCol w:w="288"/>
        <w:gridCol w:w="340"/>
        <w:gridCol w:w="4031"/>
        <w:gridCol w:w="6"/>
      </w:tblGrid>
      <w:tr>
        <w:trPr/>
        <w:tc>
          <w:tcPr>
            <w:tcW w:w="998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Я,</w:t>
            </w:r>
          </w:p>
        </w:tc>
        <w:tc>
          <w:tcPr>
            <w:tcW w:w="91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аспор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дан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Cs w:val="24"/>
              </w:rPr>
              <w:t xml:space="preserve">          </w:t>
            </w:r>
            <w:r>
              <w:rPr>
                <w:spacing w:val="0"/>
                <w:szCs w:val="24"/>
              </w:rPr>
              <w:t>(серия, номер)</w:t>
            </w:r>
          </w:p>
        </w:tc>
        <w:tc>
          <w:tcPr>
            <w:tcW w:w="641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Cs w:val="24"/>
              </w:rPr>
              <w:t xml:space="preserve">            </w:t>
            </w:r>
            <w:r>
              <w:rPr>
                <w:spacing w:val="0"/>
                <w:szCs w:val="24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,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рес регистраци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дата выдачи паспорта)</w:t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по месту жительства)</w:t>
            </w:r>
          </w:p>
        </w:tc>
      </w:tr>
      <w:tr>
        <w:trPr/>
        <w:tc>
          <w:tcPr>
            <w:tcW w:w="9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991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spacing w:val="0"/>
                  <w:sz w:val="28"/>
                  <w:szCs w:val="28"/>
                </w:rPr>
                <w:t>статьей 9</w:t>
              </w:r>
            </w:hyperlink>
            <w:r>
              <w:rPr>
                <w:spacing w:val="0"/>
                <w:sz w:val="28"/>
                <w:szCs w:val="28"/>
              </w:rPr>
              <w:t xml:space="preserve"> Федерального закона от 27.07.2006 № 152-ФЗ «О персональных данных» даю согласие Ачинскому городскому Совету депутатов, расположенному по адресу: город Ачинск, улица Свердлова, здание 17, на обработку персональных данных с целью рассмотрения вопроса о присвоении звания «Почетный гражданин города Ачинска».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ерсональные данные, на обработку которых распространяется данное согласие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амилия, имя, отчество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ата и место рожд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мер основного документа, удостоверяющ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лжность, место работы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разование (специальность по образованию, наименование учебного заведения, год окончания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ченая степень, ученое звание, воинское или специальное звание, классный чин, ранг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меющиеся награды, даты награжд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машний адрес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щий стаж работы, стаж работы в отрасл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удовая деятельность, включая учебу в высших и средних специальных учебных заведениях, военную служб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акты, события и обстоятельства моей жизни, отраженные в документах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работка указанных данных может совершаться с использованием средств автоматизации и без использования таких средст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0"/>
                <w:sz w:val="28"/>
                <w:szCs w:val="28"/>
              </w:rPr>
              <w:t>Настоящим даю согласие на публикацию (размещение) в информационно-телекоммуникационной сети Интернет информации, указанной в настоящем соглас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ое согласие на обработку персональных данных и их использование в целях, указанных в настоящем согласии, является бессрочным.</w:t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"__" ___________ 20__ г.</w:t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BA54562688604826F49B79CE04A8A7D00031D8D57B1D53B85F2C43DEB7284D933F8C38CC9B00C6BF1E71372EB2D8A4AC7E2DZ4G" TargetMode="External"/><Relationship Id="rId5" Type="http://schemas.openxmlformats.org/officeDocument/2006/relationships/hyperlink" Target="https://login.consultant.ru/link/?req=doc&amp;base=RLAW123&amp;n=305817&amp;dst=100027" TargetMode="External"/><Relationship Id="rId6" Type="http://schemas.openxmlformats.org/officeDocument/2006/relationships/hyperlink" Target="https://login.consultant.ru/link/?req=doc&amp;base=RLAW123&amp;n=248972" TargetMode="External"/><Relationship Id="rId7" Type="http://schemas.openxmlformats.org/officeDocument/2006/relationships/hyperlink" Target="https://login.consultant.ru/link/?req=doc&amp;base=RLAW123&amp;n=286489&amp;dst=100075" TargetMode="External"/><Relationship Id="rId8" Type="http://schemas.openxmlformats.org/officeDocument/2006/relationships/hyperlink" Target="https://login.consultant.ru/link/?req=doc&amp;base=LAW&amp;n=482686&amp;dst=10027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1:00Z</dcterms:created>
  <dc:creator>n</dc:creator>
  <dc:description/>
  <cp:keywords/>
  <dc:language>en-US</dc:language>
  <cp:lastModifiedBy>Лямина</cp:lastModifiedBy>
  <cp:lastPrinted>2025-02-14T10:52:00Z</cp:lastPrinted>
  <dcterms:modified xsi:type="dcterms:W3CDTF">2025-02-14T05:03:00Z</dcterms:modified>
  <cp:revision>26</cp:revision>
  <dc:subject/>
  <dc:title> </dc:title>
</cp:coreProperties>
</file>