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2410"/>
        <w:gridCol w:w="3119"/>
        <w:gridCol w:w="13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.0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г. Ачи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№ </w:t>
            </w:r>
            <w:r>
              <w:rPr/>
              <w:t xml:space="preserve">58–360р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Ачинского городского Совета депутатов </w:t>
            </w:r>
            <w:r>
              <w:rPr>
                <w:rFonts w:cs="Times New Roman" w:ascii="Times New Roman" w:hAnsi="Times New Roman"/>
                <w:bCs/>
              </w:rPr>
              <w:t>от 26.08.2022 № 28-170р</w:t>
            </w:r>
            <w:r>
              <w:rPr>
                <w:rFonts w:cs="Times New Roman" w:ascii="Times New Roman" w:hAnsi="Times New Roman"/>
              </w:rPr>
              <w:t xml:space="preserve"> «Об утверждении Положения о Доске Почета «Слава и гордость города Ачинска»</w:t>
            </w:r>
          </w:p>
        </w:tc>
        <w:tc>
          <w:tcPr>
            <w:tcW w:w="5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</w:rPr>
          <w:t xml:space="preserve">статьями </w:t>
        </w:r>
      </w:hyperlink>
      <w:r>
        <w:rPr>
          <w:bCs/>
        </w:rPr>
        <w:t>28, 54 57 Устава города Ачинска, городской Совет депутатов Р Е Ш И 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приложение к решению </w:t>
      </w:r>
      <w:r>
        <w:rPr/>
        <w:t xml:space="preserve">Ачинского городского Совета депутатов </w:t>
      </w:r>
      <w:r>
        <w:rPr>
          <w:bCs/>
        </w:rPr>
        <w:t>от 26.08.2022 № 28-170р «Об утверждении Положения о Доске Почета «Слава и гордость города Ачинска» («Официально», приложение к газете «Ачинская газета», № 36, 31.08.2022; № 22, 31.05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второй пункта 2.4. исключи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приложения 1, 2 к Положению о Доске Почета «Слава и гордость города Ачинска» изложить в новой редакции согласно приложениям 1, 2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уполномоченном печатном средстве массовой информац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3685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17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__________И.П. Титенк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07.02.2025 № 58-360р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Доске Поч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ава и гордость города Ачинска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й для занесения на Доску Почета «Слава и гордость города Ачинска» лучших работников организаций различных сфер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68"/>
        <w:gridCol w:w="15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промышленной отрас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строительной отрас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аботник предприятия жилищно-коммунального хозяй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транспортной отрас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торгов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редприятия общественного пит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средств массовой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сферы малого предпринимательства и бытового обслужи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учреждения здравоохра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общеобразовательного учреждения, профессион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дошкольного образовательного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дополните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физической культуры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аботник организации социального обслужива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подразделения правоохранительных органов, охранных предприятий и общественных формирований правопоряд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ботник службы спас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сотрудник муниципального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участник (член, работник) общественной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07.02.2025 № 58-360р</w:t>
      </w:r>
    </w:p>
    <w:p>
      <w:pPr>
        <w:pStyle w:val="ConsPlus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Доске Поч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ава и гордость города Ачинска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й для занесения на Доску Почета «Слава и гордость города Ачинска» представителей талантливой и одаренной молодеж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2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научно-техническом творче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культуры и искус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спо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сфере молодежной поли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творческ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пехи в области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организатор добровольчества и волонтер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уководитель, участник военно-патриотического объед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городского конкурса «Студент год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общественно-государственной детско-юношеской организации «Российское движение детей и молодежи «Движение Первых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детско-юношеского военно-патриотического общественного движения «Юнарм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left="118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6:00Z</dcterms:created>
  <dc:creator>n</dc:creator>
  <dc:description/>
  <cp:keywords/>
  <dc:language>en-US</dc:language>
  <cp:lastModifiedBy>Лямина</cp:lastModifiedBy>
  <cp:lastPrinted>2025-01-27T14:49:00Z</cp:lastPrinted>
  <dcterms:modified xsi:type="dcterms:W3CDTF">2025-02-06T03:39:00Z</dcterms:modified>
  <cp:revision>4</cp:revision>
  <dc:subject/>
  <dc:title> </dc:title>
</cp:coreProperties>
</file>