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261"/>
        <w:gridCol w:w="2835"/>
        <w:gridCol w:w="370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21.01.2025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7-358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</w:rPr>
            </w:pPr>
            <w:bookmarkStart w:id="0" w:name="_Hlk151707146"/>
            <w:r>
              <w:rPr>
                <w:rFonts w:cs="Times New Roman" w:ascii="Times New Roman" w:hAnsi="Times New Roman"/>
              </w:rPr>
              <w:t xml:space="preserve">О внесении изменений в отдельные решения Ачинского городского Совета депутатов </w:t>
            </w:r>
            <w:bookmarkEnd w:id="0"/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</w:rPr>
          <w:t>статьями 28</w:t>
        </w:r>
      </w:hyperlink>
      <w:r>
        <w:rPr>
          <w:sz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решению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» («Официально», приложение к газете «Ачинская газета», № 43/1, 28.10.2013; № 6, 05.02.2014; № 12/1, 30.03.2015; № 39, 30.09.2015; 43/1, 28.10.2015; № 7, 13.02.2019; № 44/2, 29.10.2021; № 6/1, 04.02.2022; № 14, 30.03.2022; № 26/2, 24.06.2022; № 44/2, 28.10.2022; № 5, 31.01.2024, № 18, 01.05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2.2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3.9.1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 пункте 4.2. цифры «3 000» заменить цифрами «6 200»; </w:t>
      </w:r>
    </w:p>
    <w:p>
      <w:pPr>
        <w:pStyle w:val="Normal"/>
        <w:autoSpaceDE w:val="false"/>
        <w:ind w:firstLine="709"/>
        <w:jc w:val="both"/>
        <w:rPr/>
      </w:pPr>
      <w:r>
        <w:rPr/>
        <w:t>г) приложение № 1 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 приложение № 2 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риложение к решению Ачинского городского Совета депутатов от 25.03.2022 № 21-125р «Об утверждении Положения о премировании депутатов, выборных должностных лиц местного самоуправления, осуществляющих свои полномочия на постоянной основе, членов выборных органов местного самоуправления, лиц, замещающих иные муниципальные должности, муниципальных служащих города Ачинска и об оказании материальной помощи муниципальным служащим» («Официально», приложение к газете «Ачинская газета», № 14, 30.03.2022, № 44/2, 28.10.2022; № 5, 31.01.2024; № 18, 01.05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2.1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2.2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в) в пункте 3.4. цифры «3 000» заменить цифрами «6 200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 Решение вступает в силу в день, следующий за днем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В. Вавилов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730" w:leader="none"/>
              </w:tabs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1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решению Ачинск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ского Совета депутат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21.01.2025 № 57-358р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1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ложению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 оплате труда депутатов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должностных лиц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уществляющих свои полномочия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остоянной основе, член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органов местн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, лиц, замещаю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ые муниципальные должности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 муниципальных служа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а Ачи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742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а горо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2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городского Совета депута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2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 городского Совета депута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7 013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контрольно-счетной па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 контрольно-счетной па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73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2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решению Ачинск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ского Совета депутат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21.01.2025 № 57-358р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2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ложению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 оплате труда депутатов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должностных лиц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уществляющих свои полномочия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остоянной основе, член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органов местн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, лиц, замещаю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ые муниципальные должности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 муниципальных служа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а Ачи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ЖНОСТНЫХ ОКЛАДОВ МУНИЦИПАЛЬНЫХ СЛУЖАЩИХ ОРГАНОВ МЕСТНОГО САМОУПРАВ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17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заместитель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95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 29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итель структурного подразделения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в представительном орган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траслевого органа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руководителя структурного подразд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87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руководителя отраслевого органа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87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4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ультант-юр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4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99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ник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мощник председателя городского Совета депута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ер-ревиз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ый инсп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п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70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Обеспечивающие специалисты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 отдел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стемный администратор (администратор баз дан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41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ного бухгалте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41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00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59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48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488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7023126DBF8C065AEF9553CF4ED1157FAEEEA87D48AE5A8F73E53F47182029619391ADA0A5EBB797DA6E59A11F36A9E48B67F268FD3C77E6D96E4F8Az1d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0:00Z</dcterms:created>
  <dc:creator>n</dc:creator>
  <dc:description/>
  <cp:keywords/>
  <dc:language>en-US</dc:language>
  <cp:lastModifiedBy>User</cp:lastModifiedBy>
  <cp:lastPrinted>2025-01-21T09:48:00Z</cp:lastPrinted>
  <dcterms:modified xsi:type="dcterms:W3CDTF">2025-01-21T02:50:00Z</dcterms:modified>
  <cp:revision>2</cp:revision>
  <dc:subject/>
  <dc:title> </dc:title>
</cp:coreProperties>
</file>