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1026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  <w:br/>
              <w:t>АЧИНСКИЙ ГОРОДСКОЙ 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3261"/>
        <w:gridCol w:w="2835"/>
        <w:gridCol w:w="370"/>
      </w:tblGrid>
      <w:tr>
        <w:trPr/>
        <w:tc>
          <w:tcPr>
            <w:tcW w:w="2693" w:type="dxa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>00.00.0000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 Ачин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0-000р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5" w:hanging="0"/>
              <w:jc w:val="both"/>
              <w:rPr>
                <w:rFonts w:ascii="Times New Roman" w:hAnsi="Times New Roman" w:cs="Times New Roman"/>
              </w:rPr>
            </w:pPr>
            <w:bookmarkStart w:id="0" w:name="_Hlk151707146"/>
            <w:r>
              <w:rPr>
                <w:rFonts w:cs="Times New Roman" w:ascii="Times New Roman" w:hAnsi="Times New Roman"/>
              </w:rPr>
              <w:t xml:space="preserve">О внесении изменений в отдельные решения Ачинского городского Совета депутатов </w:t>
            </w:r>
            <w:bookmarkEnd w:id="0"/>
          </w:p>
        </w:tc>
        <w:tc>
          <w:tcPr>
            <w:tcW w:w="64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8"/>
        <w:jc w:val="both"/>
        <w:rPr/>
      </w:pPr>
      <w:r>
        <w:rPr>
          <w:sz w:val="28"/>
        </w:rPr>
        <w:t xml:space="preserve">В целях приведения правовых актов в соответствие с положениями действующего законодательства, руководствуясь </w:t>
      </w:r>
      <w:hyperlink r:id="rId3">
        <w:r>
          <w:rPr>
            <w:rStyle w:val="InternetLink"/>
            <w:sz w:val="28"/>
          </w:rPr>
          <w:t>статьями 28</w:t>
        </w:r>
      </w:hyperlink>
      <w:r>
        <w:rPr>
          <w:sz w:val="28"/>
        </w:rPr>
        <w:t>, 54, 57 Устава города Ачинска, городской Совет депутатов РЕШИЛ:</w:t>
      </w:r>
    </w:p>
    <w:p>
      <w:pPr>
        <w:pStyle w:val="Normal1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приложение</w:t>
        </w:r>
      </w:hyperlink>
      <w:r>
        <w:rPr/>
        <w:t xml:space="preserve"> к решению Ачинского городского Совета депутатов от 25.10.2013 № 48-345р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, лиц, замещающих иные муниципальные должности, и муниципальных служащих города Ачинска» («Официально», приложение к газете «Ачинская газета», № 43/1, 28.10.2013; № 6, 05.02.2014; № 12/1, 30.03.2015; № 39, 30.09.2015; 43/1, 28.10.2015; № 7, 13.02.2019; № 44/2, 29.10.2021; № 6/1, 04.02.2022; № 14, 30.03.2022; № 26/2, 24.06.2022; № 44/2, 28.10.2022; № 5, 31.01.2024, № 18, 01.05.202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а) в пункте 2.2. цифры «3 000» заменить цифрами «6 200»;</w:t>
      </w:r>
    </w:p>
    <w:p>
      <w:pPr>
        <w:pStyle w:val="Normal"/>
        <w:autoSpaceDE w:val="false"/>
        <w:ind w:firstLine="709"/>
        <w:jc w:val="both"/>
        <w:rPr/>
      </w:pPr>
      <w:r>
        <w:rPr/>
        <w:t>б) в пункте 3.9.1. цифры «3 000» заменить цифрами «6 200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в пункте 4.2. цифры «3 000» заменить цифрами «6 200»; </w:t>
      </w:r>
    </w:p>
    <w:p>
      <w:pPr>
        <w:pStyle w:val="Normal"/>
        <w:autoSpaceDE w:val="false"/>
        <w:ind w:firstLine="709"/>
        <w:jc w:val="both"/>
        <w:rPr/>
      </w:pPr>
      <w:r>
        <w:rPr/>
        <w:t>г) приложение № 1 к 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, лиц, замещающих иные муниципальные должности, и муниципальных служащих города Ачинска изложить в новой редакции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д) приложение № 2 к 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, лиц, замещающих иные муниципальные должности, и муниципальных служащих города Ачинска изложить в новой редакции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Внести в приложение к решению Ачинского городского Совета депутатов от 25.03.2022 № 21-125р «Об утверждении Положения о премировании депутатов, выборных должностных лиц местного самоуправления, осуществляющих свои полномочия на постоянной основе, членов выборных органов местного самоуправления, лиц, замещающих иные муниципальные должности, муниципальных служащих города Ачинска и об оказании материальной помощи муниципальным служащим» («Официально», приложение к газете «Ачинская газета», № 14, 30.03.2022, № 44/2, 28.10.2022; № 5, 31.01.2024; № 18, 01.05.202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а) в пункте 2.1. цифры «3 000» заменить цифрами «6 200»;</w:t>
      </w:r>
    </w:p>
    <w:p>
      <w:pPr>
        <w:pStyle w:val="Normal"/>
        <w:autoSpaceDE w:val="false"/>
        <w:ind w:firstLine="709"/>
        <w:jc w:val="both"/>
        <w:rPr/>
      </w:pPr>
      <w:r>
        <w:rPr/>
        <w:t>б) в пункте 2.2. цифры «3 000» заменить цифрами «6 200»;</w:t>
      </w:r>
    </w:p>
    <w:p>
      <w:pPr>
        <w:pStyle w:val="Normal"/>
        <w:autoSpaceDE w:val="false"/>
        <w:ind w:firstLine="709"/>
        <w:jc w:val="both"/>
        <w:rPr/>
      </w:pPr>
      <w:r>
        <w:rPr/>
        <w:t>в) в пункте 3.4. цифры «3 000» заменить цифрами «6 200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3. Решение вступает в силу в день, следующий за днем его официального опубликования в уполномоченном печатном средстве массовой информации, и распространяет свое действие на правоотношения, возникшие с 1 января 2025 года.</w:t>
      </w:r>
    </w:p>
    <w:p>
      <w:pPr>
        <w:pStyle w:val="Normal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4253"/>
      </w:tblGrid>
      <w:tr>
        <w:trPr>
          <w:trHeight w:val="504" w:hRule="atLeast"/>
        </w:trPr>
        <w:tc>
          <w:tcPr>
            <w:tcW w:w="3970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полномочия</w:t>
            </w:r>
          </w:p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</w:rPr>
              <w:t>председателя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И.В. Вавилова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ind w:left="318" w:hanging="0"/>
              <w:rPr/>
            </w:pPr>
            <w:r>
              <w:rPr>
                <w:rFonts w:cs="Times New Roman" w:ascii="Times New Roman" w:hAnsi="Times New Roman"/>
              </w:rPr>
              <w:t>Глава города Ачинска</w:t>
            </w:r>
          </w:p>
          <w:p>
            <w:pPr>
              <w:pStyle w:val="ConsPlusNormal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730" w:leader="none"/>
              </w:tabs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И.П. Титенков</w:t>
            </w:r>
          </w:p>
        </w:tc>
      </w:tr>
    </w:tbl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ложение 1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 решению Ачинского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городского Совета депутатов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т 00.00.000 № 00-000р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ложение № 1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 Положению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б оплате труда депутатов,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ыборных должностных лиц,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существляющих свои полномочия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 постоянной основе, членов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ыборных органов местного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амоуправления, лиц, замещающих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ные муниципальные должности,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 муниципальных служащих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города Ачинск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Р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ЕНЕЖНОГО ВОЗНАГРАЖДЕНИЯ ДЕПУТАТОВ, ВЫБОРНЫХ ДОЛЖНОСТНЫХ ЛИЦ, ОСУЩЕСТВЛЯЮЩИХ СВОИ ПОЛНОМОЧИЯ НА ПОСТОЯННОЙ ОСНОВЕ, ЛИЦ, ЗАМЕЩАЮЩИХ ИНЫЕ МУНИЦИПАЛЬНЫЕ ДОЛЖ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3742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ер денежного вознаграждения (рублей в месяц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ва город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 24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седатель городского Совета депутат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 24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ститель председателя городского Совета депутат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47 013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седатель контрольно-счетной палат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 31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удитор контрольно-счетной палат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 73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ложение 2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 решению Ачинского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городского Совета депутатов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т 00.00.000 № 00-000р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ложение № 2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 Положению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б оплате труда депутатов,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ыборных должностных лиц,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существляющих свои полномочия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 постоянной основе, членов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ыборных органов местного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амоуправления, лиц, замещающих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ные муниципальные должности,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 муниципальных служащих</w:t>
            </w:r>
          </w:p>
          <w:p>
            <w:pPr>
              <w:pStyle w:val="Normal1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города Ачинск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Р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ОЛЖНОСТНЫХ ОКЛАДОВ МУНИЦИПАЛЬНЫХ СЛУЖАЩИХ ОРГАНОВ МЕСТНОГО САМОУПРАВЛ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175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ый заместитель Главы гор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 95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ститель Главы гор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4 299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оводитель структурного подразделения администрации гор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 08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оводитель структурного подразделения в представительном орган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 08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оводитель отраслевого органа администрации гор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 08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ститель руководителя структурного подразде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 87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ститель руководителя отраслевого органа администрации гор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 87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 46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 949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сультант-юрис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 949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 99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ветник Главы гор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 46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мощник председателя городского Совета депутат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 25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ер-ревизо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 25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ый инспекто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 25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вный специалис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 25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спекто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 25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 704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Обеспечивающие специалисты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ведующий отдел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 46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 25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истемный администратор (администратор баз данных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 41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ститель главного бухгалте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 41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 00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 597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 488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кретарь руководит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 488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7">
    <w:name w:val="s7"/>
    <w:qFormat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pacing w:val="0"/>
      <w:szCs w:val="24"/>
    </w:rPr>
  </w:style>
  <w:style w:type="paragraph" w:styleId="P18">
    <w:name w:val="p18"/>
    <w:basedOn w:val="Normal"/>
    <w:qFormat/>
    <w:pPr>
      <w:spacing w:before="280" w:after="280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0"/>
      <w:szCs w:val="24"/>
      <w:lang w:val="en-US"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pacing w:val="0"/>
      <w:sz w:val="26"/>
      <w:szCs w:val="2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hyperlink" Target="consultantplus://offline/ref=7023126DBF8C065AEF9553CF4ED1157FAEEEA87D48AE5A8F73E53F47182029619391ADA0A5EBB797DA6E59A11F36A9E48B67F268FD3C77E6D96E4F8Az1dC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55:00Z</dcterms:created>
  <dc:creator>n</dc:creator>
  <dc:description/>
  <cp:keywords/>
  <dc:language>en-US</dc:language>
  <cp:lastModifiedBy>Лямина</cp:lastModifiedBy>
  <cp:lastPrinted>2024-12-24T10:27:00Z</cp:lastPrinted>
  <dcterms:modified xsi:type="dcterms:W3CDTF">2025-01-13T07:29:00Z</dcterms:modified>
  <cp:revision>14</cp:revision>
  <dc:subject/>
  <dc:title> </dc:title>
</cp:coreProperties>
</file>