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b/>
                <w:bCs/>
                <w:spacing w:val="0"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040"/>
        <w:gridCol w:w="2496"/>
        <w:gridCol w:w="56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3.12.2024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  № </w:t>
            </w:r>
            <w:r>
              <w:rPr>
                <w:spacing w:val="0"/>
                <w:sz w:val="28"/>
                <w:szCs w:val="28"/>
              </w:rPr>
              <w:t>56-354р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внесении изменений в реше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bCs/>
                <w:spacing w:val="0"/>
                <w:sz w:val="28"/>
                <w:szCs w:val="28"/>
              </w:rPr>
              <w:t>Ачинского городского Совета депутатов от 14.09.2001 № 8-48р «Об утверждении Положения о звании «Почетный гражданин города Ачинска»</w:t>
            </w:r>
            <w:r>
              <w:rPr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С целью улучшения качества жизни отдельных категорий граждан города Ачинска, в соответствии с пунктом 5 статьи 20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>, 54, 57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 xml:space="preserve">1. Внести в приложение 1 к </w:t>
      </w:r>
      <w:hyperlink r:id="rId4">
        <w:r>
          <w:rPr>
            <w:rStyle w:val="InternetLink"/>
            <w:spacing w:val="0"/>
            <w:sz w:val="28"/>
            <w:szCs w:val="28"/>
          </w:rPr>
          <w:t>решению</w:t>
        </w:r>
      </w:hyperlink>
      <w:r>
        <w:rPr>
          <w:spacing w:val="0"/>
          <w:sz w:val="28"/>
          <w:szCs w:val="28"/>
        </w:rPr>
        <w:t xml:space="preserve"> Ачинского городского Совета депутатов от 14.09.2001 № 8-48р «Об утверждении Положения о звании «Почетный гражданин города Ачинска» («Ачинская газета», № 148, 25.09.2001; № 72, 20.07.2004; № 74, 19.09.2007; № 1, 07.01.2009; № 6, 11.02.2009; приложение «Официально» к газете «Ачинская газета», № 38, 29.09.2010; № 23, 05.06.2013;   № 36, 04.09.2013; № 22/1, 27.05.2020; № 14, 30.03.2022; № 50/1, 09.12.2022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а) пункт 6.2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«6.2. Лицам, удостоенным Почетного звания, предоставляются следующие гарантии: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аво на безотлагательный прием Главой города, должностными лицами городского Совета, администрации города, муниципальных учреждений и пред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- право участия в работе сессий Ачинского городского Совета депутатов с правом совещательного голос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- право участия в торжественных заседаниях органов местного самоуправления и общественности города, проводимых по случаю государственных и муниципальных праздников, юбилеев и других торжеств;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аво на ежемесячную денежную выплату в размере 5 747,00 (пять тысяч семьсот сорок семь) рублей 00 копеек;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аво на единовременную выплату, приуроченную к празднованию Дня города, в размере 11 494 (одиннадцать тысяч четыреста девяносто четыре) рубля 00 копеек.».</w:t>
      </w:r>
    </w:p>
    <w:p>
      <w:pPr>
        <w:pStyle w:val="1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уполномоченном печатном средстве массовой информации, но не ранее 01.01.2025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3544"/>
      </w:tblGrid>
      <w:tr>
        <w:trPr>
          <w:trHeight w:val="504" w:hRule="atLeast"/>
        </w:trPr>
        <w:tc>
          <w:tcPr>
            <w:tcW w:w="3970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А. Пенский</w:t>
            </w:r>
          </w:p>
        </w:tc>
      </w:tr>
    </w:tbl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hyperlink" Target="consultantplus://offline/ref=BA54562688604826F49B79CE04A8A7D00031D8D57B1D53B85F2C43DEB7284D933F8C38CC9B00C6BF1E71372EB2D8A4AC7E2DZ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1:00Z</dcterms:created>
  <dc:creator>n</dc:creator>
  <dc:description/>
  <cp:keywords/>
  <dc:language>en-US</dc:language>
  <cp:lastModifiedBy>User</cp:lastModifiedBy>
  <cp:lastPrinted>2024-12-06T12:33:00Z</cp:lastPrinted>
  <dcterms:modified xsi:type="dcterms:W3CDTF">2024-12-12T06:22:00Z</dcterms:modified>
  <cp:revision>14</cp:revision>
  <dc:subject/>
  <dc:title> </dc:title>
</cp:coreProperties>
</file>