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1042035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2304"/>
        <w:gridCol w:w="3261"/>
        <w:gridCol w:w="84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6.08.2011 № 22-160р «Об утверждении Положения о системе оплаты труда работников  муниципальных учреждений культуры города Ачинска»</w:t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8, 54, 57 Устава города Ачинска, принимая во внимание распоряжение администрации</w:t>
      </w:r>
      <w:r>
        <w:rPr/>
        <w:t xml:space="preserve"> </w:t>
      </w:r>
      <w:r>
        <w:rPr>
          <w:sz w:val="28"/>
          <w:szCs w:val="28"/>
        </w:rPr>
        <w:t>города Ачинска от 06.08.2024 № 2696-р «О создании муниципального автономного учреждения «Городской Дворец культуры» городско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к решению Ачинского городского Совета депутатов от 26.08.2011 № 22-160р «Об утверждении Положения о системе оплаты труда работников муниципальных учреждений культуры города Ачинска» («Официально» приложение к газете «Ачинская газета», № 34, 29.08.2011; № 42, 26.10.2011; № 22, 30.05.2012; № 48/1, 02.12.2013; № 44/1, 03.11.2014; № 47 30.11.2016; № 26/1, 05.07.2017; № 50/1, 15.12.2023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г) пункта 3 статьи 1 слово «бюджетных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татьи 1 слово «бюджетных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пункте 5 статьи 6 слово «бюджетного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1 изложить в новой редакции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тексте, содержащемся в верхнем углу правой границы поля листа приложения 2 к Положению о системе оплаты труда работников муниципальных учреждений культуры города Ачинска, слова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новой системе оплаты труда работников муниципальных бюджетных учреждений» заменить словами «о системе оплаты труда работников муниципальных учрежд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приложение 3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.Н. Никит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И.П. Титен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Ач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системе оплаты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81"/>
      <w:bookmarkEnd w:id="0"/>
      <w:r>
        <w:rPr>
          <w:b/>
          <w:sz w:val="28"/>
          <w:szCs w:val="28"/>
        </w:rPr>
        <w:t>КОЛИЧЕСТВО СРЕДНИХ ОКЛАДОВ (ДОЛЖНОСТНЫХ ОКЛАДОВ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, ИСПОЛЬЗУЕМОЕ ПРИ ОПРЕДЕЛЕНИИ РАЗМ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ЛЖНОСТНОГО ОКЛАДА РУКОВОДИТЕЛЯ УЧРЕЖДЕНИЯ С УЧЕТОМ ОТНЕСЕНИЯ УЧРЕЖДЕНИЯ К ГРУППЕ ПО ОПЛАТЕ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 по оплате тру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- 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-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учреждения культуры библиоте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- 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-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- 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узей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Ач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системе оплаты тру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444"/>
      <w:bookmarkEnd w:id="1"/>
      <w:r>
        <w:rPr>
          <w:b/>
          <w:sz w:val="28"/>
          <w:szCs w:val="28"/>
        </w:rPr>
        <w:t>ПРЕДЕЛЬНОЕ КОЛИЧЕ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ЕЙ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ЧИТЫВАЕМЫХ ПРИ ОПРЕДЕЛЕНИИ ОБЪЕМА СРЕДСТВ НА ВЫПЛАТЫ СТИМУЛИРУЮЩЕГО ХАРАКТЕРА РУКОВОДИТЕЛЯМ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191"/>
        <w:gridCol w:w="390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 должностных окладов руководителя учреждения, подлежащих центр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37:00Z</dcterms:created>
  <dc:creator>flv</dc:creator>
  <dc:description/>
  <cp:keywords/>
  <dc:language>en-US</dc:language>
  <cp:lastModifiedBy>Лямина</cp:lastModifiedBy>
  <cp:lastPrinted>2024-11-29T15:29:00Z</cp:lastPrinted>
  <dcterms:modified xsi:type="dcterms:W3CDTF">2024-11-29T08:43:00Z</dcterms:modified>
  <cp:revision>38</cp:revision>
  <dc:subject/>
  <dc:title>Проект</dc:title>
</cp:coreProperties>
</file>