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  <w:szCs w:val="24"/>
        </w:rPr>
      </w:pPr>
      <w:r>
        <w:rPr>
          <w:rFonts w:cs="Tahoma" w:ascii="Tahoma" w:hAnsi="Tahoma"/>
          <w:b/>
          <w:spacing w:val="0"/>
          <w:sz w:val="36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1984"/>
        <w:gridCol w:w="2552"/>
        <w:gridCol w:w="127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.11.2024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55–346р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28.10.2016 № 15-78р «Об утверждении Программы приватизации муниципального имущества города Ачинска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уководствуясь статьями 28, 54, 57 Устава города Ачинска, городской Совет депутатов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нести в решение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 (приложение «Официально» к газете «Ачинская газета» № 43, 02.11.2016; № 47, 29.11.2017; № 18, 02.05.2018; № 43/2, 26.10.2018; № 14, 03.04.2019; № 17/2, 26.04.2019; № 43/2, 25.10.2019; № 7/1, 12.02.2020, № 48, 25.11.2020;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№ 48/2, 26.11.2021; </w:t>
      </w:r>
      <w:r>
        <w:rPr>
          <w:bCs/>
          <w:spacing w:val="0"/>
          <w:sz w:val="28"/>
          <w:szCs w:val="28"/>
        </w:rPr>
        <w:t>№ 48/1, 25.11.2022, № 48/1,</w:t>
      </w:r>
      <w:r>
        <w:rPr>
          <w:bCs/>
          <w:color w:val="FF0000"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05.12.2023) </w:t>
      </w:r>
      <w:r>
        <w:rPr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а) строку 14 пункта 3 приложения 4 к Программе приватизации муниципального имущества города Ачинска, утвержденной решением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,</w:t>
      </w:r>
      <w:r>
        <w:rPr>
          <w:bCs/>
          <w:spacing w:val="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2977"/>
        <w:gridCol w:w="992"/>
        <w:gridCol w:w="851"/>
        <w:gridCol w:w="2137"/>
        <w:gridCol w:w="1265"/>
      </w:tblGrid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pacing w:val="0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66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ые здания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г. Ачинск, ул. Фрунзе, д. 58 (5 нежилых здан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лит. В2 - 108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лит. В1 - 61,5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лит. В3 - В6 - 651,7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8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80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88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81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05011:1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Cs w:val="24"/>
              </w:rPr>
              <w:t>Нежилые здания/ Гаражные боксы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б) строку 16 пункта 3 приложения 4 к Программе приватизации муниципального имущества города Ачинска, утвержденной решением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,</w:t>
      </w:r>
      <w:r>
        <w:rPr>
          <w:bCs/>
          <w:spacing w:val="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410"/>
        <w:gridCol w:w="1134"/>
        <w:gridCol w:w="851"/>
        <w:gridCol w:w="2268"/>
        <w:gridCol w:w="1355"/>
      </w:tblGrid>
      <w:tr>
        <w:trPr>
          <w:trHeight w:val="3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pacing w:val="0"/>
                <w:szCs w:val="24"/>
              </w:rPr>
              <w:t xml:space="preserve">  </w:t>
            </w:r>
            <w:r>
              <w:rPr>
                <w:spacing w:val="0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бъекты незавершенного строительства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г. Ачинск, тер. Южная Промзона, квартал 3, строение 4 (9 объектов: лит. N 4 - 222,5 кв. м, лит. В6 - 1680,0 кв. м, лит. В7 - 483,6 кв. м, лит. В - 81,9 кв. м, лит. N 2 - 1957,2 кв. м, лит. В2 В3 - 87,5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лит. N 3 - 1569,0 кв. м, лит. В4 - 10512,4 кв. м, лит. N 1 - 1860,1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8 4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6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5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09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9394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29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2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9393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3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0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000000:2231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4:43:0127004: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 определ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) дополнить Программу приватизации муниципального имущества города Ачинска, утвержденную решением </w:t>
      </w:r>
      <w:r>
        <w:rPr>
          <w:spacing w:val="0"/>
          <w:sz w:val="28"/>
          <w:szCs w:val="28"/>
        </w:rPr>
        <w:t>Ачинского городского Совета депутатов от 28.10.2016 № 15-78р «Об утверждении Программы приватизации муниципального имущества города Ачинска», приложением 5 согласно приложению к настоящему решению</w:t>
      </w:r>
      <w:r>
        <w:rPr>
          <w:bCs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П. Титен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pacing w:val="0"/>
          <w:sz w:val="28"/>
          <w:szCs w:val="28"/>
        </w:rPr>
        <w:t>от 29.11.2024 № 55-346р</w:t>
      </w:r>
    </w:p>
    <w:p>
      <w:pPr>
        <w:pStyle w:val="Normal"/>
        <w:autoSpaceDE w:val="false"/>
        <w:ind w:firstLine="72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иложение 5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рограмме приватизации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а Ачинска</w:t>
      </w:r>
    </w:p>
    <w:p>
      <w:pPr>
        <w:pStyle w:val="Normal"/>
        <w:autoSpaceDE w:val="false"/>
        <w:ind w:firstLine="72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autoSpaceDE w:val="false"/>
        <w:jc w:val="center"/>
        <w:rPr/>
      </w:pPr>
      <w:r>
        <w:rPr>
          <w:bCs/>
          <w:spacing w:val="0"/>
          <w:sz w:val="28"/>
          <w:szCs w:val="28"/>
        </w:rPr>
        <w:t>ПОДЛЕЖАЩЕГО ПРИВАТИЗАЦИИ В 2025 ГОДУ</w:t>
      </w:r>
    </w:p>
    <w:p>
      <w:pPr>
        <w:pStyle w:val="Normal"/>
        <w:autoSpaceDE w:val="false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 Законсервированные объекты и объекты незавершенного строительства, для которых истекли нормативные срок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2. Имущество предприятий, ликвидируемых без правопреемственности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Имущество свободное от прав третьих лиц, находящееся в арендном и ином пользовании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1"/>
        <w:gridCol w:w="1134"/>
        <w:gridCol w:w="993"/>
        <w:gridCol w:w="1842"/>
        <w:gridCol w:w="1418"/>
      </w:tblGrid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азна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Общая площадь помещений, зданий,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лощадь земельных участков, 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аименование: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г. Ачинск, ул. Горная, д. 2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8011:35 24:43:0108011: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пр. Лапенкова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зд. 5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6017:744 24:43:0126017: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Здание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рп. Мазульский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Нагорная д. 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24:43:0000000:1939 24:43:0201010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гп. Мазульский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ул. Чернявского (ул. Ленина), 4, пом. 1, 4, 5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4:43:0201008:432 24:43:0201008:558 24:43:0201008:557 24:43:0201008:55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помещение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Новопристанская, н/с 2 (лит. В1 - 86,5 кв. м; лит В - 2201 кв. м; лит В2 - 144 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30660 24:43:0000000:30662 24:43:0000000:30663 24:43:0102015: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-ного строительства (здание)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/нежилое</w:t>
            </w:r>
          </w:p>
        </w:tc>
      </w:tr>
      <w:tr>
        <w:trPr>
          <w:trHeight w:val="1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л. 1-я Пригородная, строения 16А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корпус 1 (лит.Б) – 424,2  кв.м., корпус 2 (лит В1 – 140,0 кв.м., корпус 3 (лит. В2) – 1377,7 кв.м., корпус 4 (лит В3) – 47,7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8037:11 24:43:0128037:13 24:43:0128037:12 24:43:0128037:10 24:43:0128038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Пешеходная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6016:17 24:43:0126016: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Пузановой, д. 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9:64 24:43:0109019: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общество № 37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бокс № 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9001:1493 24:43:0129001: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аражный бокс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г. Ачинск, ул. Трактовая, з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15010:186 24:43:0115010: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ул. Фрунзе, д. 58 (нежилые здания: лит. В2 – 108,3 кв.м, лит. В1 – 61,5 кв.м, лит. В3-В6 – 651,7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821</w:t>
            </w:r>
            <w:r>
              <w:rPr>
                <w:spacing w:val="0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24:43:0105011:80 24:43:0105011:88 24:43:0105011:81 24:43:0105011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Южная Промзона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артал XIII, строени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34001:430 24:43:0134001: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ы незавершенного строительств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р. Южная Промзона, квартал 3, строение 4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(лит. № 4 – 222,5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В6 – 1680,0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В7 – 483,6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В – 81,9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№ 2 – 1957,2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В2 В3 – 87,5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№ 3 – 1569,0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лит. В4 – 10512,4 кв.м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лит. №1 –1860,1 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845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67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2235 24:43:0000000:2209 24:43:0000000:29394 24:43:0000000:2229 24:43:0000000:2232 24:43:0000000:29393 24:43:0000000:2233 24:43:0000000:2230 24:43:0000000:2231  24:43:0127004: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 определено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Южная Промзона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артал IX, строение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26601 24:43:0134002: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Объект незавершен-ного строительства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ежилое здание подстанции </w:t>
            </w:r>
            <w:r>
              <w:rPr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 1 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Южная Промзона, квартал II, строения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000000:27011 24:43:0129005: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Здание подстанции S 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сооружение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Южная Промзона, квартал I, строени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29005:286 24:43:0129005: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в составе: нежилого кирпичного здания, 4-х силосных железобетон-ных банок с верхней расп-ределительной галере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ул. Пузановой, д.4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24:43:0109019:85 24:43:0109019: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ул. Дзержинского, з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09:33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09: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л. Урицкого, з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58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56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33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:43:0109011: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оезд Тептятский №1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000000:7400</w:t>
            </w:r>
          </w:p>
          <w:p>
            <w:pPr>
              <w:pStyle w:val="Normal"/>
              <w:rPr>
                <w:color w:val="FFFFFF"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115008:6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ежилое здание с земельным участко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 xml:space="preserve">г. Ачинск, пр. Лапенкова,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оение 3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126017:1088</w:t>
            </w:r>
          </w:p>
          <w:p>
            <w:pPr>
              <w:pStyle w:val="Normal"/>
              <w:rPr>
                <w:color w:val="FFFFFF"/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24:43:0126017: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здание</w:t>
            </w:r>
          </w:p>
        </w:tc>
      </w:tr>
    </w:tbl>
    <w:p>
      <w:pPr>
        <w:pStyle w:val="Normal"/>
        <w:autoSpaceDE w:val="false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-20"/>
      <w:sz w:val="24"/>
    </w:rPr>
  </w:style>
  <w:style w:type="character" w:styleId="Style16">
    <w:name w:val="Нижний колонтитул Знак"/>
    <w:qFormat/>
    <w:rPr>
      <w:spacing w:val="-20"/>
      <w:sz w:val="24"/>
    </w:rPr>
  </w:style>
  <w:style w:type="character" w:styleId="Style1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3:00Z</dcterms:created>
  <dc:creator>Зина</dc:creator>
  <dc:description/>
  <cp:keywords/>
  <dc:language>en-US</dc:language>
  <cp:lastModifiedBy>User</cp:lastModifiedBy>
  <cp:lastPrinted>2024-11-28T15:35:00Z</cp:lastPrinted>
  <dcterms:modified xsi:type="dcterms:W3CDTF">2024-11-28T08:35:00Z</dcterms:modified>
  <cp:revision>8</cp:revision>
  <dc:subject/>
  <dc:title>Приложение № 1</dc:title>
</cp:coreProperties>
</file>