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24"/>
        </w:rPr>
      </w:pPr>
      <w:r>
        <w:rPr>
          <w:rFonts w:cs="Tahoma" w:ascii="Tahoma" w:hAnsi="Tahoma"/>
          <w:b/>
          <w:spacing w:val="0"/>
          <w:sz w:val="4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1984"/>
        <w:gridCol w:w="2552"/>
        <w:gridCol w:w="56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28.10.2016 № 15-78р «Об утверждении Программы приватизации муниципального имущества города Ачинска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2001 № 178-ФЗ                      «О приватизации государственного и муниципального имущества», руководствуясь статьями 28, 54, 57 Устава города Ачинска, городской Совет депутатов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нести в решение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 (опубликовано в приложении «Официально» к газете «Ачинская газета» № 43, 02.11.2016; № 47, 29.11.2017; № 18, 02.05.2018; № 43/2, 26.10.2018; № 14, 03.04.2019; № 17/2, 26.04.2019; № 43/2, 25.10.2019; № 7/1, 12.02.2020, № 48, 25.11.2020;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№ 48/2, 26.11.2021; </w:t>
      </w:r>
      <w:r>
        <w:rPr>
          <w:bCs/>
          <w:spacing w:val="0"/>
          <w:sz w:val="28"/>
          <w:szCs w:val="28"/>
        </w:rPr>
        <w:t>№ 48/1, 25.11.2022, № 48/1,</w:t>
      </w:r>
      <w:r>
        <w:rPr>
          <w:bCs/>
          <w:color w:val="FF0000"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05.12.2023) </w:t>
      </w:r>
      <w:r>
        <w:rPr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а) строку 14 пункта 3 приложения 4 к Программе приватизации муниципального имущества города Ачинска, утвержденной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                 «Об утверждении Программы приватизации муниципального имущества города Ачинска»,</w:t>
      </w:r>
      <w:r>
        <w:rPr>
          <w:bCs/>
          <w:spacing w:val="0"/>
          <w:sz w:val="28"/>
          <w:szCs w:val="28"/>
        </w:rPr>
        <w:t xml:space="preserve"> читать в следующей редакции: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2410"/>
        <w:gridCol w:w="992"/>
        <w:gridCol w:w="851"/>
        <w:gridCol w:w="2137"/>
        <w:gridCol w:w="1265"/>
      </w:tblGrid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66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ые здания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ул. Фрунзе, д. 58 (5 нежилых зданий: лит. В2 - 108,3 кв. м, лит. В1 - 61,5 кв. м, лит. В3 - В6 - 651,7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8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0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8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1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1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ые здания/Гаражные боксы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б) строку 16  пункта 3 приложения 4 к Программе приватизации муниципального имущества города Ачинска, утвержденной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,</w:t>
      </w:r>
      <w:r>
        <w:rPr>
          <w:bCs/>
          <w:spacing w:val="0"/>
          <w:sz w:val="28"/>
          <w:szCs w:val="28"/>
        </w:rPr>
        <w:t xml:space="preserve"> читать в следующей редакции: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26"/>
        <w:gridCol w:w="1134"/>
        <w:gridCol w:w="851"/>
        <w:gridCol w:w="2268"/>
        <w:gridCol w:w="1134"/>
      </w:tblGrid>
      <w:tr>
        <w:trPr>
          <w:trHeight w:val="3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бъекты незавершенного строительства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тер. Южная Промзона, квартал 3, строение 4 (9 объектов: лит. N 4 - 222,5 кв. м, лит. В6 - 1680,0 кв. м, лит. В7 - 483,6 кв. м, лит. В - 81,9 кв. м, лит. N 2 - 1957,2 кв. м, лит. В2 В3 - 87,5 кв. м, лит. N 3 - 1569,0 кв. м, лит. В4 - 10512,4 кв. м, лит. N 1 - 1860,1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8 4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6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5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09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9394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29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2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9393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3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0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1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2700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 определ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) дополнить Программу приватизации муниципального имущества города Ачинска, утвержденную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 приложением 5 согласно приложению к настоящему решению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97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И.П. Тите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0.00.000 № 00-000р</w:t>
      </w:r>
    </w:p>
    <w:p>
      <w:pPr>
        <w:pStyle w:val="Normal"/>
        <w:autoSpaceDE w:val="false"/>
        <w:ind w:firstLine="72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рограмме приватизации 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а Ачинска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autoSpaceDE w:val="false"/>
        <w:jc w:val="center"/>
        <w:rPr/>
      </w:pPr>
      <w:r>
        <w:rPr>
          <w:bCs/>
          <w:spacing w:val="0"/>
          <w:sz w:val="28"/>
          <w:szCs w:val="28"/>
        </w:rPr>
        <w:t>ПОДЛЕЖАЩЕГО ПРИВАТИЗАЦИИ В 2025 ГОДУ</w:t>
      </w:r>
    </w:p>
    <w:p>
      <w:pPr>
        <w:pStyle w:val="Normal"/>
        <w:autoSpaceDE w:val="false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0"/>
          <w:sz w:val="28"/>
          <w:szCs w:val="28"/>
        </w:rPr>
        <w:t>1. Законсервированные объекты и объекты незавершенного строительства, для которых истекли нормативные сроки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0"/>
          <w:sz w:val="28"/>
          <w:szCs w:val="28"/>
        </w:rPr>
        <w:t>2. Имущество предприятий, ликвидируемых без правопреемственности.</w:t>
      </w:r>
    </w:p>
    <w:p>
      <w:pPr>
        <w:pStyle w:val="Normal"/>
        <w:autoSpaceDE w:val="false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Имущество свободное от прав третьих лиц, находящееся в арендном и ином пользовани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1134"/>
        <w:gridCol w:w="993"/>
        <w:gridCol w:w="1842"/>
        <w:gridCol w:w="1418"/>
      </w:tblGrid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Общая площадь помещени, зданий,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лощадь земельных участков, 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аименование: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Горная, д. 2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8011:35 24:43:0108011: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. Ачинск,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р. Лапенкова, зд. 5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6017:744 24:43:0126017: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дание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п. Мазульский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Нагорная д.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24:43:0000000:1939 24:43:0201010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п. Мазульский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 Чернявского</w:t>
              <w:br/>
              <w:t xml:space="preserve">(ул. Ленина), 4,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пом. 1, 4, 5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4:43:0201008:432 24:43:0201008:558 24:43:0201008:557 24:43:0201008:55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помещение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Новопристанская, н/с 2 (лит. В1 - 86,5 кв. м; лит В - 2201 кв. м; лит В2 - 144 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30660 24:43:0000000:30662 24:43:0000000:30663 24:43:0102015: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-ного строительства (здание)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/нежилое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ул. 1-я Пригородная, строения 16А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8037:11 24:43:0128037:13 24:43:0128037:12 24:43:0128037:10 24:43:0128038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Пешеходная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6016:17 24:43:0126016: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Пузановой, д. 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9:64 24:43:0109019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щество № 37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бокс №  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9001:1493 24:43:0129001: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аражный бокс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Трактовая, з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15010:186 24:43:0115010: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ул. Фрунзе, д. 58 (нежилые здания: лит. В2 – 108,3 кв.м, лит. В1 – 61,5 кв.м, лит. В3-В6 – 651,7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821</w:t>
            </w:r>
            <w:r>
              <w:rPr>
                <w:spacing w:val="0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5011:80 24:43:0105011:88 24:43:0105011:81 24:43:0105011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 квартал XIII, строени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34001:430 24:43:0134001: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2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ы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ер. Южная Промзона,  квартал 3, строение 4 (лит.  № 4 – 222,5 кв.м, лит. В6 – 1680,0 кв.м,  лит. В7 – 483,6 кв.м,    лит. В – 81,9 кв.м, лит. № 2 – 1957,2  кв.м, лит. В2 В3 – 87,5 кв.м, лит. № 3 – 1569,0 кв.м, лит. В4 – 10512,4 кв.м, лит. №1 –1860,1 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84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6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24:43:0000000:2235 24:43:0000000:2209 24:43:0000000:29394 24:43:0000000:2229 24:43:0000000:2232 24:43:0000000:29393 24:43:0000000:2233 24:43:0000000:2230 24:43:0000000:2231  24:43:0127004: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 определено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квартал IX,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строение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26601 24:43:0134002: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-ного строительства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подстанции </w:t>
            </w:r>
            <w:r>
              <w:rPr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 1      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квартал II, строения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27011 24:43:0129005: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дание подстанции S 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сооруж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квартал I, строени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9005:286 24:43:0129005: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в составе: нежилого кирпичного здания, 4-х силосных железобетон-ных банок с верхней расп-ределительной галере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Пузановой, д.4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9:85 24:43:0109019: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Дзержинского, з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09:33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09: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Урицкого, з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58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56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33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оезд Тептятский №1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000000:7400</w:t>
            </w:r>
          </w:p>
          <w:p>
            <w:pPr>
              <w:pStyle w:val="Normal"/>
              <w:rPr>
                <w:color w:val="FFFFFF"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15008:6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ежилое здание с земельным участко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          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р. Лапенкова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оение 3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26017:1088</w:t>
            </w:r>
          </w:p>
          <w:p>
            <w:pPr>
              <w:pStyle w:val="Normal"/>
              <w:rPr>
                <w:color w:val="FFFFFF"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26017: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</w:tbl>
    <w:p>
      <w:pPr>
        <w:pStyle w:val="Normal"/>
        <w:autoSpaceDE w:val="false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20"/>
      <w:sz w:val="24"/>
    </w:rPr>
  </w:style>
  <w:style w:type="character" w:styleId="Style16">
    <w:name w:val="Нижний колонтитул Знак"/>
    <w:qFormat/>
    <w:rPr>
      <w:spacing w:val="-20"/>
      <w:sz w:val="24"/>
    </w:rPr>
  </w:style>
  <w:style w:type="character" w:styleId="Style1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Зина</dc:creator>
  <dc:description/>
  <cp:keywords/>
  <dc:language>en-US</dc:language>
  <cp:lastModifiedBy>User</cp:lastModifiedBy>
  <cp:lastPrinted>2024-11-19T15:31:00Z</cp:lastPrinted>
  <dcterms:modified xsi:type="dcterms:W3CDTF">2024-11-19T08:31:00Z</dcterms:modified>
  <cp:revision>4</cp:revision>
  <dc:subject/>
  <dc:title>Приложение № 1</dc:title>
</cp:coreProperties>
</file>