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End w:id="0"/>
      <w:bookmarkEnd w:id="1"/>
      <w:bookmarkEnd w:id="2"/>
      <w:r>
        <w:rPr>
          <w:sz w:val="28"/>
          <w:szCs w:val="28"/>
        </w:rPr>
        <w:t xml:space="preserve">промышленности, охране окружающей ср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й политике и коммуникационному комплек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11.2024                                                                                             ул. Свердлова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вопросов, связанных с работой пожарных гидрантов (установка, ремонт, обслуживани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по обращению Куликова Д.Е. – депутата Ачинского городского Совета депутатов по общегородскому избирательному округ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ные благоустройства в 2024 году (приемка работ с дополнительными гарантийными обязательствами, подтверждающие документ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емонт дорог в 2024 году (приемка работ, гарантийные обязательства, подтверждающие документ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оведенные благоустройства общественных пространств в 2020, 2021, 2022, 2023 годах (проведенная работа с подрядчиками по гарантийным обязательствам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3:00Z</dcterms:created>
  <dc:creator>Светлана</dc:creator>
  <dc:description/>
  <cp:keywords/>
  <dc:language>en-US</dc:language>
  <cp:lastModifiedBy>Лямина</cp:lastModifiedBy>
  <cp:lastPrinted>2024-11-20T15:35:00Z</cp:lastPrinted>
  <dcterms:modified xsi:type="dcterms:W3CDTF">2024-11-20T08:35:00Z</dcterms:modified>
  <cp:revision>14</cp:revision>
  <dc:subject/>
  <dc:title>ПОВЕСТКА  ДНЯ</dc:title>
</cp:coreProperties>
</file>