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постоя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естному самоуправлению и развитию институтов гражданского общества, законности, правопорядку, защите прав граждан и информационной политик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чинского городского Совета депутатов шест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1.2024                                                                                             ул. Свердлова, 17</w:t>
      </w:r>
    </w:p>
    <w:p>
      <w:pPr>
        <w:pStyle w:val="Normal"/>
        <w:rPr/>
      </w:pPr>
      <w:r>
        <w:rPr>
          <w:sz w:val="28"/>
          <w:szCs w:val="28"/>
        </w:rPr>
        <w:t>14.30 часов        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решение Ачинского городского Совета депутатов от 10.12.2021 № 19-113р «Об утверждении Положения о муниципальном жилищном контроле на территории города Ачинск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увековечения памяти Засецкого Евгения Михайлов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и Ачинского городского Совета депутатов от 20.03.2020 № 52-335р «Об увековечении памяти Лапенкова Ивана Адамовича Героя Советского Союз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награждении Почетными грамотами Ачинского городского Совета депута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Благодарственными письмами Ачинского городского Совета депута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0:19:00Z</dcterms:created>
  <dc:creator>Светлана</dc:creator>
  <dc:description/>
  <cp:keywords/>
  <dc:language>en-US</dc:language>
  <cp:lastModifiedBy>Лямина</cp:lastModifiedBy>
  <cp:lastPrinted>2024-11-20T15:36:00Z</cp:lastPrinted>
  <dcterms:modified xsi:type="dcterms:W3CDTF">2024-11-20T08:46:00Z</dcterms:modified>
  <cp:revision>4</cp:revision>
  <dc:subject/>
  <dc:title>ПОВЕСТКА  ДНЯ</dc:title>
</cp:coreProperties>
</file>