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57150</wp:posOffset>
            </wp:positionV>
            <wp:extent cx="857250" cy="971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2552"/>
        <w:gridCol w:w="2736"/>
        <w:gridCol w:w="241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00-000р   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 внесении изменений в Устав города Ачинска Красноярского края»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7, 28, 51, 54 Устава города Ачинска, Положением о публичных слушаниях в городе Ачинске, утвержденным решением Ачинского городского Совета депутатов от 14.06.2006 № 16-81р, городской Совет депутатов РЕШИ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Ачинского городского Совета депутатов «О внесении изменений в Устав города Ачинска Красноярского края»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кст проекта решения Ачинского городского Совета депутатов «О внесении изменений в Устав города Ачинска Красноярского края» для обсуждения его на публичных слушаниях (приложение 1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екст информационного сообщения (приложение 2)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публиковать в </w:t>
      </w:r>
      <w:r>
        <w:rPr>
          <w:b w:val="false"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b w:val="false"/>
          <w:sz w:val="28"/>
          <w:szCs w:val="28"/>
        </w:rPr>
        <w:t xml:space="preserve"> Порядок учёта предложений граждан и участия населения в обсуждении проекта Устава города Ачинска, проекта решения Ачинского городского Совета депутатов о внесении изменений и дополнений в Устав города Ачинска, утверждённый решением Ачинского городского Совета депутатов от 30.04.2010 № 3-10р (приложение 3)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Ачинского городского Совета депутатов сформировать из числа депутатов Ачинского городского Совета депутатов, специалистов аппарата Ачинского городского Совета депутатов, представителей общественности организационный комитет по подготовке и проведению публичных слушани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в день, следующий за днём е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я возложить на председателя Ачинского городского Совета депутатов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ConsPlusNormal"/>
        <w:ind w:hanging="5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                                               С.Н. Никит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-000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75260</wp:posOffset>
            </wp:positionV>
            <wp:extent cx="857250" cy="971550"/>
            <wp:effectExtent l="0" t="0" r="0" b="0"/>
            <wp:wrapSquare wrapText="right"/>
            <wp:docPr id="2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60"/>
        <w:gridCol w:w="2692"/>
        <w:gridCol w:w="1627"/>
        <w:gridCol w:w="1209"/>
      </w:tblGrid>
      <w:tr>
        <w:trPr/>
        <w:tc>
          <w:tcPr>
            <w:tcW w:w="3282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00.00.0000                      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-000р   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Ачинска Красноярского края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вершенствования отдельных положений Устава города Ачинска Красноярского края, приведения их в соответствие с требованиями действующего законодательства, руководствуясь статьями 28, 51, 54, 57 Устава города Ачинска Красноярского края, городской Совет депутатов РЕШИЛ:</w:t>
      </w:r>
    </w:p>
    <w:p>
      <w:pPr>
        <w:pStyle w:val="P17"/>
        <w:shd w:fill="FFFFFF" w:val="clear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 Ачинска Красноярского края («Официально», приложение к газете «Ачинская газета», № 10, 16.03.2016; № 38, 27.09.2017; № 32, 08.08.2018; № 4, 23.01.2019; № 41/2, 10.10.2019; № 16/1, 17.04.2020; № 52/1, 25.12.2020; № 32, 04.08.2021; «Ачинская газета», № 3, 12.01.2022; «Официально», приложение к газете «Ачинская газета», № 31, 27.07.2022; № 52/2, 27.12.2022;     № 47, 22.11.2023; № 25/1, 21.06.202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ополнить </w:t>
      </w:r>
      <w:hyperlink r:id="rId4">
        <w:r>
          <w:rPr>
            <w:rStyle w:val="InternetLink"/>
            <w:sz w:val="28"/>
            <w:szCs w:val="28"/>
          </w:rPr>
          <w:t>пункт 1 статьи 4</w:t>
        </w:r>
      </w:hyperlink>
      <w:r>
        <w:rPr>
          <w:sz w:val="28"/>
          <w:szCs w:val="28"/>
        </w:rPr>
        <w:t xml:space="preserve"> подпунктом 4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9)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4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бюджету города в целях финансового обеспечения осуществления соответствующих полномоч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ункт 3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 целях организации взаимодействия органов местного самоуправления города с органами местного самоуправления иных муниципальных образований, выражения и защиты интересов города, объединения финансовых средств, материальных и иных ресурсов для решения вопросов местного значения город вправе </w:t>
      </w:r>
      <w:r>
        <w:rPr>
          <w:iCs/>
          <w:sz w:val="28"/>
          <w:szCs w:val="28"/>
        </w:rPr>
        <w:t xml:space="preserve">осуществлять межмуниципальное сотрудничество в формах, предусмотренных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7 статьи 1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субъекта Российской Федерации или иным органом, на который судом возложено обеспечение проведения местного референдум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ункт 1 статьи 1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В случаях, установленных федеральным законом, муниципальные выборы назначаются соответствующей избирательной комиссией или судом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третьем абзаце подпункта 2 пункта 6 статьи 25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 статье 2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подпунктами 10.1 и 10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отзыва избир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) приобретения им статуса иностранного агента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абзаце пункта 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третьем абзаце подпункта 2 пункта 7 статьи 3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статье 3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5.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5.2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1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 </w:t>
      </w:r>
      <w:hyperlink r:id="rId6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60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ём его официального опубликования в </w:t>
      </w:r>
      <w:r>
        <w:rPr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sz w:val="28"/>
          <w:szCs w:val="28"/>
        </w:rPr>
        <w:t>, после прохождения государственной регистрации в установленном законом</w:t>
      </w:r>
      <w:r>
        <w:rPr>
          <w:rStyle w:val="Appleconvertedspace"/>
          <w:sz w:val="28"/>
          <w:szCs w:val="28"/>
        </w:rPr>
        <w:t> </w:t>
      </w:r>
      <w:r>
        <w:rPr>
          <w:rStyle w:val="S7"/>
          <w:sz w:val="28"/>
          <w:szCs w:val="28"/>
        </w:rPr>
        <w:t>порядке, за исключение подпункта «б» пункта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 xml:space="preserve">Подпункт «б» пункта 1 </w:t>
      </w:r>
      <w:r>
        <w:rPr>
          <w:sz w:val="28"/>
          <w:szCs w:val="28"/>
        </w:rPr>
        <w:t>настоящего решения вступает в силу в день, следующий за днем официального опубликования решения в уполномоченном печатном средстве массовой информации, после прохождения государственной регистрации в установленном законом порядке, но не ранее 1 января 2025 год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544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Н. Никити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П. Титен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-00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убличные слушания по проекту решения Ачинского городского Совета депутатов «О внесении изменений в Устав города Ачинска Красноярского края» состоятся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4 года в 16.00 часов по адресу: город Ачинск, улица Свердлова, здание 17, зал заседаний 2-2, 2 этаж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-000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30.04.2010 № 3-10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ЧЁТА ПРЕДЛОЖЕНИЙ ГРАЖДАН И УЧАСТИЯ НАСЕЛЕНИЯ В ОБСУЖДЕНИИ ПРОЕКТА УСТАВА ГОРОДА АЧИНСКА, ПРОЕКТА РЕШЕНИЯ ГОРОДСКОГО СОВЕТА ДЕПУТАТОВ О ВНЕСЕНИИ ИЗМЕНЕНИЙ И ДОПОЛНЕНИЙ В УСТАВ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Устава города, проектов решений о внесении изменений и дополнений в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частниками обсуждения проекта решения Ачинского городского Совета депутатов об утверждении Устава города Ачинска, о внесении изменений в </w:t>
      </w:r>
      <w:hyperlink r:id="rId9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далее по тексту - проект решения) могут быть все жители города Ачинска,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редложений по проекту решения могут быть жители города Ачинска, предприятия, учреждения, организации, местные отделения политических партий, общественные организации, расположенные на территор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участвуют в обсуждении проекта решения путем ознакомления с опубликованным текстом проекта решения, его обсуждения, участия в публичных слушаниях по проекту решения, внесения предложений по проекту решения в Ачинский городской Совет депутатов (далее - городской Совет)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подлежит официальному опубликованию не позднее чем за 30 дней до дня его рассмотрения городским Советом с одновременным опубликованием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требуется официальное опубликование (обнародование) настоящего Порядка в случае, когда в </w:t>
      </w:r>
      <w:hyperlink r:id="rId1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вносятся изменения в форме точного воспроизведения положений </w:t>
      </w:r>
      <w:hyperlink r:id="rId1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5. Предложения граждан и организаций по проекту решения оформляются в письменном виде и направляются в городской Совет депутатов по адресу:            г. Ачинск, ул. Свердлова, 17, в течение 15 дней со дня его официального опубликования. Предложения и замечания могут быть представлены, в том числе, посредством использования официального сайта городского Совета в информационно-телекоммуникационной сети Интернет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граждан и организаций регистрируются городским Советом депутатов и передаются в организационный комитет по подготовке публичных слушаний (далее - орг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Формирование и порядок работы оргкомитета устанавливается </w:t>
      </w:r>
      <w:hyperlink r:id="rId1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в городе Ачинске, утверждаемом городским Со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ициаторы предложений вправе принимать участие в обсуждении своих предложений на заседании оргкомитета, для чего оргкомитет заблаговременно информирует их о месте и времени заседания. В случае если инициаторы не присутствовали на заседании комиссии при обсуждении внесенных ими предложений, оргкомитет информирует их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едложения, не оформленные в письменном виде, анонимные предложения, предложения, поступившие в городской Совет после срока, установленного </w:t>
      </w:r>
      <w:hyperlink w:anchor="Par7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а также предложения, направленные в иные органы местного самоуправления, регистрации и рассмотрению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 решения, а также вынесенные на публичные слушания предложения граждан подлежат обсуждению на публичных слушаниях в порядке, установленном городским Со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я граждан и организаций по проекту решения, итоги обсуждения проекта реш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Cs/>
      <w:iCs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1E40D6D7A99807231C75EEA6912483489166782415A336432273114EB1AF580815BB53FDBD64FED066536814773C85A04F203E5AF246F222B5555xDH5G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yperlink" Target="consultantplus://offline/ref=7DAABA9C4B0F1F4F0FBBD7173538991C28B6733E054CFE0FC0BEEFDEC23C6C830034DFBA2E6DD66F7E7C0BE93EC06038977E601FC478F679C3fBG" TargetMode="External"/><Relationship Id="rId7" Type="http://schemas.openxmlformats.org/officeDocument/2006/relationships/hyperlink" Target="consultantplus://offline/ref=9D61DE2DE5AF6DD13F10D4C11350756390104900B8AA5E28F82F2E2E463E73A948424C812B973E5CEA7873151820AB3590025BDD3EC6354AO5PAE" TargetMode="External"/><Relationship Id="rId8" Type="http://schemas.openxmlformats.org/officeDocument/2006/relationships/hyperlink" Target="consultantplus://offline/ref=9D61DE2DE5AF6DD13F10CACC053C2A6C971E130DB1AA557CA3707573113779FE0F0D15D16FC3315EE36D274C4277A636O9PBE" TargetMode="External"/><Relationship Id="rId9" Type="http://schemas.openxmlformats.org/officeDocument/2006/relationships/hyperlink" Target="consultantplus://offline/ref=9D61DE2DE5AF6DD13F10CACC053C2A6C971E130DB1AA557CA3707573113779FE0F0D15D16FC3315EE36D274C4277A636O9PBE" TargetMode="External"/><Relationship Id="rId10" Type="http://schemas.openxmlformats.org/officeDocument/2006/relationships/hyperlink" Target="consultantplus://offline/ref=9D61DE2DE5AF6DD13F10CACC053C2A6C971E130DBBAD567EA17E2879196E75FC08024AD468D2315EEB732745557EF265DC4956D428DA35404783FA5DO5P6E" TargetMode="External"/><Relationship Id="rId11" Type="http://schemas.openxmlformats.org/officeDocument/2006/relationships/hyperlink" Target="consultantplus://offline/ref=9D61DE2DE5AF6DD13F10D4C113507563961D4A05B3FB092AA97A202B4E6E29B95E0B408835963441E97325O4P7E" TargetMode="External"/><Relationship Id="rId12" Type="http://schemas.openxmlformats.org/officeDocument/2006/relationships/hyperlink" Target="consultantplus://offline/ref=9D61DE2DE5AF6DD13F10CACC053C2A6C971E130DBBAD5777A57C2879196E75FC08024AD468D2315EEB7327455F7EF265DC4956D428DA35404783FA5DO5P6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7:00Z</dcterms:created>
  <dc:creator>Легенза</dc:creator>
  <dc:description/>
  <cp:keywords/>
  <dc:language>en-US</dc:language>
  <cp:lastModifiedBy>Лямина</cp:lastModifiedBy>
  <cp:lastPrinted>2024-10-18T10:06:00Z</cp:lastPrinted>
  <dcterms:modified xsi:type="dcterms:W3CDTF">2024-10-18T03:06:00Z</dcterms:modified>
  <cp:revision>173</cp:revision>
  <dc:subject/>
  <dc:title>проект</dc:title>
</cp:coreProperties>
</file>