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     </w:t>
      </w: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защите, образованию, здравоохранению, культур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у и туризму, делам семьи и молодежи, делам ветеранов и инвалидов    </w:t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10.2024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10.2013 № 363-п  «Об утверждении муниципальной программы города Ачинска «Молодежь города Ачинска в XXI век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Светлана</dc:creator>
  <dc:description/>
  <cp:keywords/>
  <dc:language>en-US</dc:language>
  <cp:lastModifiedBy>Капралова</cp:lastModifiedBy>
  <cp:lastPrinted>2022-10-05T09:03:00Z</cp:lastPrinted>
  <dcterms:modified xsi:type="dcterms:W3CDTF">2024-10-11T03:06:00Z</dcterms:modified>
  <cp:revision>3</cp:revision>
  <dc:subject/>
  <dc:title>ПОВЕСТКА  ДНЯ</dc:title>
</cp:coreProperties>
</file>