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984"/>
        <w:gridCol w:w="326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2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№ </w:t>
            </w:r>
            <w:r>
              <w:rPr>
                <w:sz w:val="27"/>
                <w:szCs w:val="27"/>
              </w:rPr>
              <w:t xml:space="preserve">53–328р 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Ачинского городского Совета депутатов от 23.11.2018 № 39-226р «О налоге на имущество физических лиц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28, 54, 57 Устава города Ачинска,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Ачинского городского Совета депутатов от 23.11.2018    № 39-226р «О налоге на имущество физических лиц» («Официально», приложение к газете «Ачинская газета», № 48, 28.11.2018; № 35/2, 30.08.2019; № 48, 27.11.2019;     № 48/1, 05.12.2023) следующее измене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 Налоговые ставки установить в следующих размерах от кадастровой стоимости объектов налогооб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ая стоимость объект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, 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 налогообложения, кадастровая стоимость которого не превышает 300 млн рублей (включительно)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ой дом, часть жилого дома, квартира, часть квартиры, комнат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гараж и машино-место, в том числе, расположенных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1 5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выше 1 500 000 рублей до 3 0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выше 3 0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объект налогообложения, предусмотренный абзацем вторым пункта 10 статьи 378.2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 налогообложения, кадастровая стоимость которого превышает 300 млн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0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ъект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не ранее, чем по истечении одного месяца со дня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1370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полномочия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И.П. Т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7:00Z</dcterms:created>
  <dc:creator>Kusakina</dc:creator>
  <dc:description/>
  <cp:keywords/>
  <dc:language>en-US</dc:language>
  <cp:lastModifiedBy>Лямина</cp:lastModifiedBy>
  <cp:lastPrinted>2024-09-18T14:29:00Z</cp:lastPrinted>
  <dcterms:modified xsi:type="dcterms:W3CDTF">2024-09-27T08:29:00Z</dcterms:modified>
  <cp:revision>5</cp:revision>
  <dc:subject/>
  <dc:title>ПРОЕКТ</dc:title>
</cp:coreProperties>
</file>