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lang w:val="en-US" w:eastAsia="en-US"/>
        </w:rPr>
        <w:drawing>
          <wp:inline distT="0" distB="0" distL="0" distR="0">
            <wp:extent cx="858520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864"/>
        <w:gridCol w:w="1623"/>
        <w:gridCol w:w="3402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.09.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г. Ачинс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№ </w:t>
            </w:r>
            <w:r>
              <w:rPr/>
              <w:t>53–327р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Ачинского городского Совета депутатов от 10.06.2005 № 3-5р</w:t>
            </w:r>
            <w:r>
              <w:rPr>
                <w:rFonts w:cs="Times New Roman" w:ascii="Times New Roman" w:hAnsi="Times New Roman"/>
                <w:color w:val="000000"/>
              </w:rPr>
              <w:t xml:space="preserve"> «Об утверждении </w:t>
            </w:r>
            <w:r>
              <w:rPr>
                <w:rFonts w:cs="Times New Roman" w:ascii="Times New Roman" w:hAnsi="Times New Roman"/>
              </w:rPr>
              <w:t>Правил формирования, предоставления и учета муниципальных служебных жилых помещений в городе Ачинск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50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Руководствуясь Постановлением Конституционного суда Российской Федерации от 30.03.2012 № 9-П «По делу о проверке конституционности части второй статьи 4 Закона Российской Федерации «О приватизации жилищного фонда в Российской Федерации», статьями 28, 54, 57 Устава города Ачинска, городской Совет депутатов РЕШИЛ:</w:t>
      </w:r>
    </w:p>
    <w:p>
      <w:pPr>
        <w:pStyle w:val="Normal"/>
        <w:autoSpaceDE w:val="false"/>
        <w:ind w:firstLine="708"/>
        <w:jc w:val="both"/>
        <w:rPr/>
      </w:pPr>
      <w:r>
        <w:rPr/>
        <w:t>1. Внести в Правила формирования, предоставления и учета муниципальных служебных жилых помещений в городе Ачинске, утвержденные решением Ачинского городского Совета депутатов от 10.06.2005 № 3-5р</w:t>
      </w:r>
      <w:r>
        <w:rPr>
          <w:color w:val="000000"/>
        </w:rPr>
        <w:t xml:space="preserve"> «Об утверждении </w:t>
      </w:r>
      <w:r>
        <w:rPr/>
        <w:t>Правил формирования, предоставления и учета муниципальных служебных жилых помещений в городе Ачинске</w:t>
      </w:r>
      <w:r>
        <w:rPr>
          <w:color w:val="000000"/>
        </w:rPr>
        <w:t>»</w:t>
      </w:r>
      <w:r>
        <w:rPr/>
        <w:t xml:space="preserve"> («Ачинская газета», № 74, 07.07.2005; № 97, 21.11.2006; № 38, 29.09.2010; «Официально» приложение к газете «Ачинская газета», № 48-1, 28.11.2014; № 43/1, 28.10.2015, № 6/1, 09.02.2018, № 41, 05.10.2022)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а) </w:t>
      </w:r>
      <w:r>
        <w:rPr/>
        <w:t xml:space="preserve">абзац 4 пункта 2.3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 сфере образования – руководитель образовательной организации, педагогический работник (учитель, методист, воспитатель, психолог, педагог–дефектолог, педагог–логопед, педагог дополнительного образования), специалист органа администрации города Ачинска (методист, ведущий специалист, главный специалист);»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б) </w:t>
      </w:r>
      <w:r>
        <w:rPr/>
        <w:t xml:space="preserve">абзац 5 пункта 2.3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 сфере культуры, спорта, туризма и молодежной политике – руководитель, заместитель руководителя, преподаватель, тренер-преподаватель, тренер, спортсмен-инструктор, инструктор-методист, балетмейстер, хормейстер, концертмейстер, репетитор по вокалу, артист театра кукол, музейный работник, руководитель клубного формирования, библиотечный работник;»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в)</w:t>
      </w:r>
      <w:r>
        <w:rPr>
          <w:rFonts w:cs="Times New Roman" w:ascii="Times New Roman" w:hAnsi="Times New Roman"/>
          <w:shd w:fill="FFFFFF" w:val="clear"/>
        </w:rPr>
        <w:t xml:space="preserve"> пункт 4.1 изложить в следующей редакции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«4.1. Право на приватизацию служебного жилого помещения имеют граждане, проживающие в данном жилом помещении, предоставленном на основании договора найма служебного жилого помещения, по истечению 10 лет со дня вступления в силу настоящего раздела, за исключением граждан, удостоенных почетными званиями Российской Федерации в сфере здравоохранения, социальной защиты, образования, культуры, спорта, туризма и молодежной политике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Право на приватизацию служебного жилого помещения имеют граждане, удостоенные почетным званием Российской Федерации в сфере здравоохранения, социальной защиты, образования, культуры, спорта туризма и молодежной политике, при условии наличия общего трудового стажа не менее 10 лет в Красноярском крае, в том числе на территории города Ачинска не менее 5 лет стажа работы по специальности в сферах, указанных в настоящем пункте, </w:t>
      </w:r>
      <w:r>
        <w:rPr>
          <w:rFonts w:cs="Times New Roman" w:ascii="Times New Roman" w:hAnsi="Times New Roman"/>
          <w:color w:val="000000"/>
        </w:rPr>
        <w:t>при условии полного рабочего дня</w:t>
      </w:r>
      <w:r>
        <w:rPr>
          <w:rFonts w:cs="Times New Roman" w:ascii="Times New Roman" w:hAnsi="Times New Roman"/>
          <w:shd w:fill="FFFFFF" w:val="clear"/>
        </w:rPr>
        <w:t>.»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г) пункт 4.2 изложить в следующей редакции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hd w:fill="FFFFFF" w:val="clear"/>
        </w:rPr>
        <w:t>«4.2. Право на приватизацию служебного жилого помещения имеют граждане, отвечающие следующим критериям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) имеющие непрерывный трудовой стаж в течение 10 лет в должности врача-руководителя, врача-специалиста, участкового врача, руководителя образовательной организации, педагогического работника (учитель-предметник, психолог, педагог-дефектолог, педагог-логопед, педагог дополнительного образования), хормейстера, концертмейстера, преподавателя в сфере культуры, тренера-преподавателя в сфере спорта, музейного работника на условиях определенных трудовым договором, за исключением граждан, удостоенных почетными званиями Российской Федерации в сфере здравоохранения, социальной защиты, образования, культуры, спорта туризма и молодежной политике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2) отсутствие у гражданина и членов его семьи жилого помещения на территории города Ачинска, предоставленного на условиях договора социального найма, либо принадлежащего на праве личной собственности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) постоянное проживание в данном жилом помещении в течение 10 лет на основании договора найма служебного жилого помещения, за исключением граждан, удостоенных почетными званиями Российской Федерации в сфере здравоохранения, социальной защиты, образования, культуры, спорта туризма и молодежной политике.».</w:t>
      </w:r>
    </w:p>
    <w:p>
      <w:pPr>
        <w:pStyle w:val="Normal"/>
        <w:ind w:firstLine="709"/>
        <w:jc w:val="both"/>
        <w:rPr/>
      </w:pPr>
      <w:r>
        <w:rPr/>
        <w:t xml:space="preserve">2. Решение вступает в силу в день, следующий за днем его официального опубликования в уполномоченном печатном средстве массовой информ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4536"/>
      </w:tblGrid>
      <w:tr>
        <w:trPr>
          <w:trHeight w:val="504" w:hRule="atLeast"/>
        </w:trPr>
        <w:tc>
          <w:tcPr>
            <w:tcW w:w="3828" w:type="dxa"/>
            <w:tcBorders/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полномочия</w:t>
            </w:r>
          </w:p>
          <w:p>
            <w:pPr>
              <w:pStyle w:val="ConsPlusNormal"/>
              <w:ind w:hanging="5"/>
              <w:rPr/>
            </w:pPr>
            <w:r>
              <w:rPr>
                <w:rFonts w:cs="Times New Roman" w:ascii="Times New Roman" w:hAnsi="Times New Roman"/>
              </w:rPr>
              <w:t>председателя Ачинского городского Совета депутатов</w:t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 И.В. Вавилова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ind w:left="884" w:hanging="0"/>
              <w:rPr/>
            </w:pPr>
            <w:r>
              <w:rPr>
                <w:rFonts w:cs="Times New Roman" w:ascii="Times New Roman" w:hAnsi="Times New Roman"/>
              </w:rPr>
              <w:t>Глава города Ачинска</w:t>
            </w:r>
          </w:p>
          <w:p>
            <w:pPr>
              <w:pStyle w:val="ConsPlusNormal"/>
              <w:ind w:left="8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8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8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8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__________И.П. Титен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en-US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pacing w:val="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0"/>
      <w:szCs w:val="24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pacing w:val="0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pacing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pacing w:val="0"/>
      <w:szCs w:val="24"/>
      <w:lang w:val="en-US"/>
    </w:rPr>
  </w:style>
  <w:style w:type="paragraph" w:styleId="Footnote">
    <w:name w:val="Footnote Text"/>
    <w:basedOn w:val="Normal"/>
    <w:pPr/>
    <w:rPr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4:44:00Z</dcterms:created>
  <dc:creator>Зина</dc:creator>
  <dc:description/>
  <cp:keywords/>
  <dc:language>en-US</dc:language>
  <cp:lastModifiedBy>Лямина</cp:lastModifiedBy>
  <cp:lastPrinted>2024-09-18T14:05:00Z</cp:lastPrinted>
  <dcterms:modified xsi:type="dcterms:W3CDTF">2024-09-27T09:03:00Z</dcterms:modified>
  <cp:revision>17</cp:revision>
  <dc:subject/>
  <dc:title>Приложение № 1</dc:title>
</cp:coreProperties>
</file>