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2835"/>
        <w:gridCol w:w="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улиц Коминтерна, 2-я Коминтерна, Главная, Смены, Норильская, Розы Люксембург, Чайковского, переулка Ягодный города Ачинска </w:t>
            </w:r>
          </w:p>
        </w:tc>
        <w:tc>
          <w:tcPr>
            <w:tcW w:w="5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улиц Коминтерна, 2-я Коминтерна, Главная, Смены, Норильская, Розы Люксембург, Чайковского, переулка Ягодный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2. Провести предварительное собрание жителей улиц Коминтерна, 2-я Коминтерна, Главная, Смены, Норильская, Розы Люксембург, Чайковского, переулка Ягодный города Ачинска 14.10.2024 в 18.00 часов по адресу: город Ачинск, на территории общего двора домов 3 улицы Чайковского и 63 улицы Коминтерна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предварительного собрания жителей улиц Коминтерна, 2-я Коминтерна, Главная, Смены, Норильская, Розы Люксембург, Чайковского, переулка Ягодный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И.В. Вавилова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о созыве предварительного собрания жителей улиц Коминтерна, 2-я Коминтерна, Главная, Смены, Норильская, Розы Люксембург, Чайковского, переулка Ягодный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улиц Коминтерна, 2-я Коминтерна, Главная, Смены, Норильская, Розы Люксембург, Чайковского, переулка Ягодный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ого проекта «Устройство спортивной площадки в п. Солнечны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клада жителей в реализацию инициативных проекто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членов инициативной групп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улиц Коминтерна, 2-я Коминтерна, Главная, Смены, Норильская, Розы Люксембург, Чайковского, переулка Ягодный города Ачинска состоится 14.10.2024 в 18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на территории общего двора домов 3 улицы Чайковского и 63 улицы Коминтерн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улиц Коминтерна, 2-я Коминтерна, Главная, Смены, Норильская, Розы Люксембург, Чайковского, переулка Ягодный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User</cp:lastModifiedBy>
  <cp:lastPrinted>2024-08-08T14:10:00Z</cp:lastPrinted>
  <dcterms:modified xsi:type="dcterms:W3CDTF">2024-09-20T02:39:00Z</dcterms:modified>
  <cp:revision>106</cp:revision>
  <dc:subject/>
  <dc:title> </dc:title>
</cp:coreProperties>
</file>