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7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микрорайона 7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предварительное собрание жителей микрорайона 7 города Ачинска 14.10.2024 в 18.00 часов по адресу: город Ачинск, микрорайон 7, в районе жилого дома 9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Утвердить текст извещения о созыве предварительного собрания жителей микрорайона 7 города Ачинска согласно приложению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И.В. Вавилова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предварительного собрания жителей микрорайона 7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микрорайона 7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ого проекта «Благоустройство дворовой территории микрорайона 7 в районе домов 8, 9, 9А, 10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названия проекта «Двор мечты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ие вклада жителей в реализацию инициативного проек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микрорайона 7 города Ачинска состоится 14.10.2024 в 18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микрорайон 7, в районе жилого дома 9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микрорайона 7 города Ачинск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User</cp:lastModifiedBy>
  <cp:lastPrinted>2024-09-20T08:29:00Z</cp:lastPrinted>
  <dcterms:modified xsi:type="dcterms:W3CDTF">2024-09-20T01:29:00Z</dcterms:modified>
  <cp:revision>106</cp:revision>
  <dc:subject/>
  <dc:title> </dc:title>
</cp:coreProperties>
</file>