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993"/>
        <w:gridCol w:w="439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Мишхожева Эдуарда Хажмуссовича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ассмотрев предложения председателя Ачинского городского Совета депутатов Никитина С.Н., депутата Ачинского городского Совета депутатов Озереденко В.Н.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1. Дать согласие администрации города Ачинска на увековечение памяти </w:t>
      </w:r>
      <w:r>
        <w:rPr>
          <w:spacing w:val="0"/>
          <w:sz w:val="28"/>
          <w:szCs w:val="28"/>
        </w:rPr>
        <w:t>Мишхожева Эдуарда Хажмуссовича</w:t>
      </w:r>
      <w:r>
        <w:rPr>
          <w:bCs/>
          <w:spacing w:val="0"/>
          <w:sz w:val="28"/>
          <w:szCs w:val="28"/>
        </w:rPr>
        <w:t xml:space="preserve"> в форме установления мемориальной доски с его именем на фасаде муниципального бюджетного общеобразовательного учреждения «Средняя школа № 6», расположенного по адресу: Российская Федерация, Красноярский край, г. Ачинск, микрорайон 7-й, строение 16 (согласно приложению к настоящему решению)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к решению Ачинского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СХЕМА РАЗМЕЩЕНИЯ ОБЪЕКТА 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613"/>
        <w:gridCol w:w="6822"/>
      </w:tblGrid>
      <w:tr>
        <w:trPr>
          <w:trHeight w:val="3742" w:hRule="atLeast"/>
        </w:trPr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Мемориальная доска размещается на главном фасад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Cs w:val="24"/>
              </w:rPr>
              <w:t xml:space="preserve">МБОУ </w:t>
            </w:r>
            <w:r>
              <w:rPr>
                <w:bCs/>
                <w:spacing w:val="0"/>
                <w:szCs w:val="24"/>
              </w:rPr>
              <w:t>«Средняя школа № 6»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</w:rPr>
              <w:object w:dxaOrig="11008" w:dyaOrig="70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9.15pt;height:171.6pt" filled="f" o:ole="">
                  <v:imagedata r:id="rId7" o:title=""/>
                </v:shape>
                <o:OLEObject Type="Embed" ProgID="" ShapeID="ole_rId6" DrawAspect="Content" ObjectID="_790797061" r:id="rId6"/>
              </w:object>
            </w:r>
          </w:p>
        </w:tc>
      </w:tr>
      <w:tr>
        <w:trPr>
          <w:trHeight w:val="682" w:hRule="atLeast"/>
        </w:trPr>
        <w:tc>
          <w:tcPr>
            <w:tcW w:w="6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10814" w:dyaOrig="75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7.4pt;height:222.35pt" filled="f" o:ole="">
                  <v:imagedata r:id="rId9" o:title=""/>
                </v:shape>
                <o:OLEObject Type="Embed" ProgID="" ShapeID="ole_rId8" DrawAspect="Content" ObjectID="_1668428791" r:id="rId8"/>
              </w:objec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ЗВЕРТКА ФАСАДА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323715" cy="521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ind w:firstLine="426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ind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териал: мемориальная плита выполнена из светло-серого гранита толщиной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ЗУАЛИЗАЦИЯ  (ФОТО 1)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792845" cy="4430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642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ЗУАЛИЗАЦИЯ  (ФОТО 2)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91960" cy="5114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843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4:00Z</dcterms:created>
  <dc:creator>n</dc:creator>
  <dc:description/>
  <cp:keywords/>
  <dc:language>en-US</dc:language>
  <cp:lastModifiedBy>User</cp:lastModifiedBy>
  <cp:lastPrinted>2024-09-20T14:08:00Z</cp:lastPrinted>
  <dcterms:modified xsi:type="dcterms:W3CDTF">2024-09-20T09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9275995</vt:r8>
  </property>
</Properties>
</file>