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984"/>
        <w:gridCol w:w="3119"/>
        <w:gridCol w:w="14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000р  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Ачинского городского Совета депутатов от 22.11.2005 № 8-33р </w:t>
              <w:br/>
              <w:t xml:space="preserve">«О земельном налоге на территории города    Ачинска»   </w:t>
            </w:r>
          </w:p>
        </w:tc>
        <w:tc>
          <w:tcPr>
            <w:tcW w:w="52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3, 5, 387, 394 Налогового кодекса Российской Федерации, руководствуясь Федеральным законом от 12.07.2024 № 176-ФЗ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Федеральным  законом от  06.10.2003 № 131-ФЗ «Об общих принципах организации местного самоуправления в Российской Федерации», статьями 28, 54, 57 Устава города Ачинск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br/>
        <w:t xml:space="preserve">            городской Совет депутатов   Р Е Ш И Л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Ачинского городского Совета депутатов </w:t>
        <w:br/>
        <w:t>от 22.11.2005 № 8-33р «О земельном налоге на территории города Ачинска» (газета «Ачинская газета» № 133 - 134, 26.11.2005; № 46, 13.06.2007; № 21, 14.03.2008; № 33, 25.04.2008; № 10, 17.03.2010; № 38, 29.09.2010; № 45/1, 22.11.2010; «Официально», приложение к газете «Ачинская газета», № 12, 30.03.2011; № 40, 03.10.2012; № 52, 26.12.2012; № 9, 27.02.2013; № 18, 01.05.2013; № 44/1, 03.11.2014; № 17/1, 29.04.2015; № 21/1, 01.06.2016; № 18, 02.05.2018; № 48, 28.11.2018; № 26/1, 28.06.2019; № 35/2, 30.08.2019; № 43/2, 25.10.2019; № 7/1, 12.02.2020; № 17/1, 24.04.2020; № 48/1, 05.12.2023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а) абзац третий подпункта 2 пункта 2 статьи 1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подпункта 2 пункта 2 статьи 1 слова</w:t>
      </w:r>
      <w:r>
        <w:rPr/>
        <w:t xml:space="preserve"> </w:t>
      </w:r>
      <w:r>
        <w:rPr>
          <w:sz w:val="28"/>
          <w:szCs w:val="28"/>
        </w:rPr>
        <w:t>дополнить словами  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 Настоящее решение вступает в силу не ранее, чем по истечении одного месяца со дня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546"/>
        <w:gridCol w:w="3620"/>
      </w:tblGrid>
      <w:tr>
        <w:trPr>
          <w:trHeight w:val="791" w:hRule="atLeast"/>
        </w:trPr>
        <w:tc>
          <w:tcPr>
            <w:tcW w:w="4007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В. Вавилова</w:t>
            </w:r>
          </w:p>
        </w:tc>
        <w:tc>
          <w:tcPr>
            <w:tcW w:w="254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620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И.П. Титенк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3:00Z</dcterms:created>
  <dc:creator>Kusakina</dc:creator>
  <dc:description/>
  <cp:keywords/>
  <dc:language>en-US</dc:language>
  <cp:lastModifiedBy>User</cp:lastModifiedBy>
  <cp:lastPrinted>2024-09-18T14:32:00Z</cp:lastPrinted>
  <dcterms:modified xsi:type="dcterms:W3CDTF">2024-09-18T07:32:00Z</dcterms:modified>
  <cp:revision>80</cp:revision>
  <dc:subject/>
  <dc:title>ПРОЕКТ</dc:title>
</cp:coreProperties>
</file>