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984"/>
        <w:gridCol w:w="3261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Ачинского городского Совета депутатов от 23.11.2018 № 39-226р «О налоге на имущество физических лиц»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28, 54, 57 Устава города Ачинска,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Ачинского городского Совета депутатов от 23.11.2018 № 39-226р «О налоге на имущество физических лиц» («Официально», приложение к газете «Ачинская газета», № 48, 28.11.2018; № 35/2, 30.08.2019;     № 48, 27.11.2019; № 48/1, 05.12.2023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логовые ставки установить в следующих размерах от кадастровой стоимости объектов налогооб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а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ая стоимость объекта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налога, 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 налогообложения, кадастровая стоимость которого не превышает 300 млн рублей (включительно)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илой дом, часть жилого дома, квартира, часть квартиры, комната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гараж и машино-место, в том числе, расположенных в объектах налогообложения, указанных в подпункте 2 пункта 2 статьи 406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хозяйственное строение или сооружение, площадь каждого из которых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До 1 500 000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Свыше 1 500 000 рублей до 3 000 000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Свыше 3 000 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>
          <w:trHeight w:val="2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Объект налогообложения, включенный в перечень, определяемый в соответствии с пунктом 7 статьи 378.2 Налогового кодекса Российской Федерации, объект налогообложения, предусмотренный абзацем вторым пункта 10 статьи 378.2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 налогообложения, кадастровая стоимость которого превышает 300 млн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300 00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объект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в уполномоченном печатном средстве массовой информации, и распространяет свое действие на правоотношения, возникшие с 1 января 2025 го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1370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В. Вавило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П. Тит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8:00Z</dcterms:created>
  <dc:creator>Kusakina</dc:creator>
  <dc:description/>
  <cp:keywords/>
  <dc:language>en-US</dc:language>
  <cp:lastModifiedBy>User</cp:lastModifiedBy>
  <cp:lastPrinted>2024-09-18T14:29:00Z</cp:lastPrinted>
  <dcterms:modified xsi:type="dcterms:W3CDTF">2024-09-18T07:29:00Z</dcterms:modified>
  <cp:revision>102</cp:revision>
  <dc:subject/>
  <dc:title>ПРОЕКТ</dc:title>
</cp:coreProperties>
</file>