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2335"/>
        <w:gridCol w:w="3335"/>
        <w:gridCol w:w="142"/>
      </w:tblGrid>
      <w:tr>
        <w:trPr>
          <w:trHeight w:val="475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–000р</w:t>
            </w:r>
          </w:p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Titl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с подпунктом 3 пункта 1 статьи 6 решения Ачинского городского Совета депутатов от 13.12.2010 № 12-88р «Об утверждении положения о порядке управления и распоряжения имуществом, находящимся в муниципальной собственности города Ачинск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8, 54 Устава города Ачинска, городской Совет депутатов Р Е Ш И Л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твердить перечень имущества, указанного в приложении к настоящему решению, предлагаемого для безвозмездной передачи из муниципальной собственности города Ачинска в государственную собственность Красноярского края в порядке, предусмотренном Законом Красноярского края от 05.06.2008             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м за днем его официального опубликования в уполномоченно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68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И.В. Вавилова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горда Ачинска</w:t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ind w:left="17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И.П. Титенков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родского Света депутатов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имущества, предлагаемого к передаче 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из муниципальной собственности города Ачинска</w:t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государственную собственность Красноярского края</w:t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p>
      <w:pPr>
        <w:pStyle w:val="Normal"/>
        <w:jc w:val="center"/>
        <w:rPr>
          <w:bCs/>
          <w:smallCaps/>
          <w:spacing w:val="0"/>
          <w:sz w:val="26"/>
          <w:szCs w:val="26"/>
        </w:rPr>
      </w:pPr>
      <w:r>
        <w:rPr>
          <w:bCs/>
          <w:smallCaps/>
          <w:spacing w:val="0"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64"/>
      </w:tblGrid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Юридический  адрес объекта имущества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3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Нежилое здание, площадью 651,7 кв.м., 1917 года постройки, кадастровый номер 24:43:0109017:96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сноярский край, г. Ачинск, улица Ленина, № 23</w:t>
            </w:r>
          </w:p>
        </w:tc>
      </w:tr>
      <w:tr>
        <w:trPr>
          <w:trHeight w:val="10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3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емельный участок, площадью 392 кв.м., кадастровый номер 24:43:0109017:9, категория земель:  земли населенных пунктов, вид разрешенного использования: для использования нежилого здания-памятника истории и культуры с прилегающей территорие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сноярский край, г. Ачинск,                      ул. Ленина, 23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pacing w:val="0"/>
      <w:sz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Зина</dc:creator>
  <dc:description/>
  <cp:keywords/>
  <dc:language>en-US</dc:language>
  <cp:lastModifiedBy>User</cp:lastModifiedBy>
  <cp:lastPrinted>2024-09-18T13:48:00Z</cp:lastPrinted>
  <dcterms:modified xsi:type="dcterms:W3CDTF">2024-09-18T06:48:00Z</dcterms:modified>
  <cp:revision>3</cp:revision>
  <dc:subject/>
  <dc:title>Приложение № 1</dc:title>
</cp:coreProperties>
</file>