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9.2024                                                                                             ул. Свердлов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 обращению Соловьева В.Н. – депутата Ачинского городского Совета депутатов по одномандатному избирательному округу № 6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провод по улице Зареч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ативные проекты ж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вневая канализация по адресу: микрорайон 7, дом 1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вая информация на улично-дорожной се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2:00Z</dcterms:created>
  <dc:creator>Светлана</dc:creator>
  <dc:description/>
  <dc:language>en-US</dc:language>
  <cp:lastModifiedBy>Капралова</cp:lastModifiedBy>
  <cp:lastPrinted>2024-09-17T16:28:00Z</cp:lastPrinted>
  <dcterms:modified xsi:type="dcterms:W3CDTF">2024-09-18T06:32:00Z</dcterms:modified>
  <cp:revision>3</cp:revision>
  <dc:subject/>
  <dc:title>ПОВЕСТКА  ДНЯ</dc:title>
</cp:coreProperties>
</file>