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24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4.0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21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имущества для безвозмездной передачи из муниципальной собственности города Ачинска в государственную собственность Красноя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10.06.2005 № 3-5р «Об утверждении Правил формирования, предоставления и учета муниципальных служебных жилых помещений в городе Ачинск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Ачинского городского Совета депутатов от 23.11.2018 № 39-226р «О налоге на имущество физических лиц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22.11.2005 № 8-33р «О земельном налоге на территории города    Ачин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отчета Контрольно-счетной палаты города Ачинска           от 10 июля 2024 года по результатам контрольного мероприятия «Проверка эффективности финансово-хозяйственной деятельности муниципального унитарного предприятия «Ачинский городской электрический транспорт» за 2023 го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рассмотрении отчета Контрольно-счетной палаты города Ачинска           от 30 июля 2024 года по результатам контрольного мероприятия «Проверка эффективности финансово-хозяйственной деятельности АО «Специализированное автотранспортное предприяти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9:00Z</dcterms:created>
  <dc:creator>Светлана</dc:creator>
  <dc:description/>
  <dc:language>en-US</dc:language>
  <cp:lastModifiedBy>Капралова</cp:lastModifiedBy>
  <cp:lastPrinted>2024-09-17T16:25:00Z</cp:lastPrinted>
  <dcterms:modified xsi:type="dcterms:W3CDTF">2024-09-18T06:29:00Z</dcterms:modified>
  <cp:revision>3</cp:revision>
  <dc:subject/>
  <dc:title>ПОВЕСТКА  ДНЯ</dc:title>
</cp:coreProperties>
</file>