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9.2024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 утверждении конкурсного отчета о работе Ачинского городского Совета депутатов за период с 1 января 2023 года по 1 сентября 2024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гласовании увековечения памяти Мишхожева Эдуарда Хажмуссович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собрания жителей микрорайона 7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организационного комитета по подготовке и проведению собрания жителей микрорайона 7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собрания жителей микрорайона 6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формировании организационного комитета по подготовке и проведению собрания жителей микрорайона 6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собрания жителей улиц Коминтерна, 2-я Коминтерна, Главная, Смены, Норильская, Розы Люксембург, Чайковского, переулка Ягодный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формировании организационного комитета по подготовке и проведению собрания жителей улиц Коминтерна, 2-я Коминтерна, Главная, Смены, Норильская, Розы Люксембург, Чайковского, переулка Ягодный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итогового собрания жителей города Ач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организационного комитета по подготовке и проведению итогового собрания жителей города Ачинск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награждении Почетными грамот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7:00Z</dcterms:created>
  <dc:creator>Светлана</dc:creator>
  <dc:description/>
  <dc:language>en-US</dc:language>
  <cp:lastModifiedBy>Капралова</cp:lastModifiedBy>
  <cp:lastPrinted>2024-09-17T16:24:00Z</cp:lastPrinted>
  <dcterms:modified xsi:type="dcterms:W3CDTF">2024-09-18T06:28:00Z</dcterms:modified>
  <cp:revision>3</cp:revision>
  <dc:subject/>
  <dc:title>ПОВЕСТКА  ДНЯ</dc:title>
</cp:coreProperties>
</file>