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858520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3261"/>
        <w:gridCol w:w="2409"/>
        <w:gridCol w:w="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6.08.2024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51-317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ыве собрания жителей улиц Колхозная, Совхозная, Школьная, Омская, Белорусская, Иркутская города Ачинска </w:t>
            </w:r>
          </w:p>
        </w:tc>
        <w:tc>
          <w:tcPr>
            <w:tcW w:w="58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ложением о порядке организации и проведения собраний, конференций граждан в городе Ачинске, утвержденным решением Ачинского городского Совета депутатов от 03.10.2006 № 18-97р, на основании заявления инициативной группы граждан, руководствуясь </w:t>
      </w:r>
      <w:hyperlink r:id="rId3">
        <w:r>
          <w:rPr>
            <w:rStyle w:val="InternetLink"/>
            <w:sz w:val="28"/>
            <w:szCs w:val="28"/>
          </w:rPr>
          <w:t>статьями 18, 28</w:t>
        </w:r>
      </w:hyperlink>
      <w:r>
        <w:rPr>
          <w:sz w:val="28"/>
          <w:szCs w:val="28"/>
        </w:rPr>
        <w:t>, 54 Устава города Ачинска, городской Совет депутатов РЕШИЛ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предварительное собрание жителей улиц Колхозная, Совхозная, Школьная, Омская, Белорусская, Иркутская города Ачинска для обсуждения и принятия решений по вопросам, указанным в заявлении инициативной группы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>2. Провести предварительное собрание жителей улиц Колхозная, Совхозная, Школьная, Омская, Белорусская, Иркутская города Ачинска 04.09.2024 в 19.00 часов по адресу: город Ачинск, улица Красной звезды, дом № 16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3. Утвердить текст извещения о созыве предварительного собрания жителей улиц Колхозная, Совхозная, Школьная, Омская, Белорусская, Иркутская города Ачинска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4. Решение вступает в силу со дня его принятия и подлежит официальному опубликованию в уполномоченном печатном средстве массовой информ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редседателя Ачинского городского Совета депутатов.</w:t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ого городского Совета депутатов                                                С.Н. Никитин</w:t>
      </w:r>
    </w:p>
    <w:p>
      <w:pPr>
        <w:pStyle w:val="Normal"/>
        <w:autoSpaceDE w:val="false"/>
        <w:ind w:left="4956" w:firstLine="708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вета депутатов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  <w:highlight w:val="yellow"/>
        </w:rPr>
      </w:pPr>
      <w:r>
        <w:rPr>
          <w:spacing w:val="0"/>
          <w:sz w:val="28"/>
          <w:szCs w:val="28"/>
        </w:rPr>
        <w:t>от 16.08.2024 № 51-317р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  <w:highlight w:val="yellow"/>
        </w:rPr>
      </w:pPr>
      <w:r>
        <w:rPr>
          <w:b/>
          <w:spacing w:val="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созыве предварительного собрания жителей улиц Колхозная, Совхозная, Школьная, Омская, Белорусская, Иркутская города Ачинска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  <w:sz w:val="28"/>
          <w:szCs w:val="28"/>
        </w:rPr>
        <w:t>Ачинский городской Совет депутатов извещает о созыве предварительного собрания жителей улиц Колхозная, Совхозная, Школьная, Омская, Белорусская, Иркутская города Ачинска для обсуждения и принятия решений по следующим вопросам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Принятие решения об участии в конкурсном отборе инициативных проектов, проводимом Министерством финансов Красноярского края, направленном на реализацию мероприятий по поддержке местных инициатив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инициативных проект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вклада жителей в реализацию инициативных проект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варительное собрание жителей улиц Колхозная, Совхозная, Школьная, Омская, Белорусская, Иркутская города Ачинска состоится 04.09.2024 в 19.00 часов.</w:t>
      </w:r>
    </w:p>
    <w:p>
      <w:pPr>
        <w:pStyle w:val="Normal"/>
        <w:widowControl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сто проведения предварительного собрания: Красноярский край, город Ачинск, улица Красной звезды, дом № 16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ы созыва предварительного собрания жителей: инициативная группа жителей улиц Колхозная, Совхозная, Школьная, Омская, Белорусская, Иркутская города Ачинска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1"/>
        <w:rPr>
          <w:b/>
          <w:b/>
          <w:spacing w:val="0"/>
          <w:sz w:val="28"/>
          <w:szCs w:val="24"/>
        </w:rPr>
      </w:pPr>
      <w:r>
        <w:rPr>
          <w:b/>
          <w:spacing w:val="0"/>
          <w:sz w:val="28"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7">
    <w:name w:val="s7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0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pacing w:val="0"/>
      <w:sz w:val="26"/>
      <w:szCs w:val="2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5:00Z</dcterms:created>
  <dc:creator>n</dc:creator>
  <dc:description/>
  <cp:keywords/>
  <dc:language>en-US</dc:language>
  <cp:lastModifiedBy>Лямина</cp:lastModifiedBy>
  <cp:lastPrinted>2024-08-08T14:10:00Z</cp:lastPrinted>
  <dcterms:modified xsi:type="dcterms:W3CDTF">2024-08-14T06:30:00Z</dcterms:modified>
  <cp:revision>105</cp:revision>
  <dc:subject/>
  <dc:title> </dc:title>
</cp:coreProperties>
</file>