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261"/>
        <w:gridCol w:w="2496"/>
        <w:gridCol w:w="33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ыве собрания жителей микрорайона 9 города Ачинска 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ложением о порядке организации и проведения собраний, конференций граждан в городе Ачинске, утвержденным решением Ачинского городского Совета депутатов от 03.10.2006 № 18-97р, на основании заявления инициативной группы граждан, руководствуясь </w:t>
      </w:r>
      <w:hyperlink r:id="rId3">
        <w:r>
          <w:rPr>
            <w:rStyle w:val="InternetLink"/>
            <w:sz w:val="28"/>
            <w:szCs w:val="28"/>
          </w:rPr>
          <w:t>статьями 18, 28</w:t>
        </w:r>
      </w:hyperlink>
      <w:r>
        <w:rPr>
          <w:sz w:val="28"/>
          <w:szCs w:val="28"/>
        </w:rPr>
        <w:t>, 54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предварительное собрание жителей микрорайона 9 города Ачинска для обсуждения и принятия решений по вопросам, указанным в заявлении инициативной группы граждан.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сти предварительное собрание жителей микрорайона 9 города Ачинска 03.09.2024 в 18.00 часов по адресу: город Ачинск, микрорайон 9, в районе жилого дома № 46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Утвердить текст извещения о созыве предварительного собрания жителей микрорайона 9 города Ачинска согласно приложению к настоящему ре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со дня его принятия и подлежит официальному опубликованию в уполномоченном печатном средстве массовой информации.</w:t>
      </w:r>
    </w:p>
    <w:p>
      <w:pPr>
        <w:pStyle w:val="Cons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редседателя Ачинского городского Совета депутатов.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ого городского Совета депутатов                                                С.Н. Никитин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ета депутатов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  <w:highlight w:val="yellow"/>
        </w:rPr>
      </w:pPr>
      <w:r>
        <w:rPr>
          <w:spacing w:val="0"/>
          <w:sz w:val="28"/>
          <w:szCs w:val="28"/>
        </w:rPr>
        <w:t>от 00.00.0000 № 00-000р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  <w:highlight w:val="yellow"/>
        </w:rPr>
      </w:pPr>
      <w:r>
        <w:rPr>
          <w:b/>
          <w:spacing w:val="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spacing w:val="0"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созыве предварительного собрания жителей микрорайона 9 города Ачинска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Ачинский городской Совет депутатов извещает о созыве предварительного собрания жителей микрорайона 9 города Ачинска для обсуждения и принятия решений по следующим вопросам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ринятие решения об участии в конкурсном отборе инициативных проектов, проводимом Министерством финансов Красноярского края, направленном на реализацию мероприятий по поддержке местных инициатив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инициативных проект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вклада жителей в реализацию инициативных проект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варительное собрание жителей микрорайона 9 города Ачинска состоится 03.09.2024 в 18.00 часов.</w:t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о проведения предварительного собрания: Красноярский край, город Ачинск, микрорайон 9, в районе жилого дома № 46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ы созыва предварительного собрания жителей: инициативная группа жителей микрорайона 9 города Ачинска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Лямина</cp:lastModifiedBy>
  <cp:lastPrinted>2024-08-08T11:43:00Z</cp:lastPrinted>
  <dcterms:modified xsi:type="dcterms:W3CDTF">2024-08-08T04:43:00Z</dcterms:modified>
  <cp:revision>104</cp:revision>
  <dc:subject/>
  <dc:title> </dc:title>
</cp:coreProperties>
</file>