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8.2024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1.0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увековечения памяти Горчакова Александра Александрович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к награждению юбилейным почетным знаком Красноярского края «90 лет Красноярскому краю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собрания жителей микрорайона 9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организационного комитета по подготовке и проведению собрания жителей микрорайона 9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зыве собрания жителей улиц Колхозная, Совхозная, Школьная, Омская, Белорусская, Иркутская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формировании организационного комитета по подготовке и проведению собрания жителей улиц Колхозная, Совхозная, Школьная, Омская, Белорусская, Иркутская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награждении Почетными грамот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Светлана</dc:creator>
  <dc:description/>
  <cp:keywords/>
  <dc:language>en-US</dc:language>
  <cp:lastModifiedBy>Капралова</cp:lastModifiedBy>
  <cp:lastPrinted>2024-02-22T19:22:00Z</cp:lastPrinted>
  <dcterms:modified xsi:type="dcterms:W3CDTF">2024-08-06T00:59:00Z</dcterms:modified>
  <cp:revision>17</cp:revision>
  <dc:subject/>
  <dc:title>ПОВЕСТКА  ДНЯ</dc:title>
</cp:coreProperties>
</file>