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31.05.2024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-304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ункте 1 статьи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9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одпункте 37 исключить слова «создание, развитие и обеспечение охраны лечебно-оздоровительных местностей и курортов местного значения на территории города, а такж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осуществление в пределах, установленных вод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пункт 35 пункта 1 </w:t>
      </w:r>
      <w:hyperlink r:id="rId5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) учреждает печатное средство массовой информации для обнародования муниципальных правовых актов, доведения до сведения жителей города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татье 4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шести лет» заменить словами «пяти л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исключить слово «(обнародова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абзацев 2, 3 подпункта «а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7"/>
          <w:sz w:val="28"/>
          <w:szCs w:val="28"/>
        </w:rPr>
        <w:t xml:space="preserve">Абзацы 2, 3 подпункта «а» пункта 1 </w:t>
      </w:r>
      <w:r>
        <w:rPr>
          <w:sz w:val="28"/>
          <w:szCs w:val="28"/>
        </w:rPr>
        <w:t>настоящего решения вступаю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       1 сентября 2024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4" Type="http://schemas.openxmlformats.org/officeDocument/2006/relationships/hyperlink" Target="https://login.consultant.ru/link/?req=doc&amp;base=ROS&amp;n=464879&amp;dst=100280" TargetMode="External"/><Relationship Id="rId5" Type="http://schemas.openxmlformats.org/officeDocument/2006/relationships/hyperlink" Target="consultantplus://offline/ref=1D0E70AB1FA466305C7B4F7047F079C6721174E92CB531FC78A4BBCD36A18654AF87620372D125358F2C5D9EC5561F7CB6421EC0DA67F703x2r6G" TargetMode="External"/><Relationship Id="rId6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User</cp:lastModifiedBy>
  <cp:lastPrinted>2022-10-19T17:45:00Z</cp:lastPrinted>
  <dcterms:modified xsi:type="dcterms:W3CDTF">2024-05-30T07:34:00Z</dcterms:modified>
  <cp:revision>160</cp:revision>
  <dc:subject/>
  <dc:title>проект</dc:title>
</cp:coreProperties>
</file>