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58520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147"/>
        <w:gridCol w:w="2879"/>
      </w:tblGrid>
      <w:tr>
        <w:trPr>
          <w:trHeight w:val="281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</w:t>
            </w:r>
          </w:p>
        </w:tc>
        <w:tc>
          <w:tcPr>
            <w:tcW w:w="4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right="76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49-302р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бюджет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орода Ачинска за 2023 г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36, 54 Устава города Ачинска, </w:t>
      </w:r>
      <w:r>
        <w:rPr>
          <w:color w:val="000000"/>
          <w:sz w:val="28"/>
          <w:szCs w:val="28"/>
        </w:rPr>
        <w:t>статьями 60-64 Положения о бюджетном процессе в городе Ачинске, утвержденного решением Ачинского городского Совета депутатов от 30.01.2009 № 46-360р «О бюджетном процессе в городе Ачинске», городской Совет депутатов РЕШИЛ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твердить отчет об исполнении бюджета города Ачинска за 2023 год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сполнение бюджета города Ачинска по доходам в сумме 4 720 968 553 рубля 63 копейки и расходам в сумме 4 745 645 051 рубль 94 копейк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сполнение бюджета города Ачинска с превышением расходов над доходами в сумме 24 676 498 рублей 31 копей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сполнение по источникам внутреннего финансирования дефицита бюджета города Ачинска в сумме 24 676 498 рублей 31 копейк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твердить исполнение бюджета города Ачинска за 2023 год со следующими показателям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в финансирования дефицита бюджета города Ачинска </w:t>
      </w:r>
      <w:r>
        <w:rPr>
          <w:sz w:val="28"/>
          <w:szCs w:val="28"/>
        </w:rPr>
        <w:t>согласно приложению № 1 к настоящему</w:t>
      </w:r>
      <w:r>
        <w:rPr>
          <w:color w:val="000000"/>
          <w:sz w:val="28"/>
          <w:szCs w:val="28"/>
        </w:rPr>
        <w:t xml:space="preserve"> решению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города Ачинска согласно приложению № 2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аспределения бюджетных ассигнований по разделам и подразделам классификации расходов бюджета города Ачинска согласно приложению № 3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структуры расходов бюджета города Ачинска согласно приложению №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пределения бюджетных ассигнований по целевым статьям (муниципальным программам города Ачинска и непрограммным направлениям деятельности), группам (группам и подгруппам) видов расходов, разделам, подразделам классификации расходов бюджета города Ачинска согласно приложению № 5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езвозмездных поступлений краевого бюджета в бюджет города Ачинска согласно приложению № 6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еречня строек и объектов согласно приложению № 7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муниципальных внутренних заимствований города Ачинска согласно приложению № 8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показателями, установленными решением о бюджете города, согласно приложению № 9 к настоящему решен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4328"/>
      </w:tblGrid>
      <w:tr>
        <w:trPr/>
        <w:tc>
          <w:tcPr>
            <w:tcW w:w="57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чин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родского Совета депута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С.Н. Никитин</w:t>
            </w:r>
          </w:p>
        </w:tc>
        <w:tc>
          <w:tcPr>
            <w:tcW w:w="4328" w:type="dxa"/>
            <w:tcBorders/>
          </w:tcPr>
          <w:p>
            <w:pPr>
              <w:pStyle w:val="Normal"/>
              <w:autoSpaceDE w:val="false"/>
              <w:ind w:right="-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Глава города Ачинска</w:t>
            </w:r>
          </w:p>
          <w:p>
            <w:pPr>
              <w:pStyle w:val="Normal"/>
              <w:autoSpaceDE w:val="false"/>
              <w:ind w:right="-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255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___________ И.П. Титенков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44:00Z</dcterms:created>
  <dc:creator>User</dc:creator>
  <dc:description/>
  <cp:keywords/>
  <dc:language>en-US</dc:language>
  <cp:lastModifiedBy>User</cp:lastModifiedBy>
  <cp:lastPrinted>2024-05-30T16:06:00Z</cp:lastPrinted>
  <dcterms:modified xsi:type="dcterms:W3CDTF">2024-05-30T09:08:00Z</dcterms:modified>
  <cp:revision>159</cp:revision>
  <dc:subject/>
  <dc:title>ПРОЕКТ</dc:title>
</cp:coreProperties>
</file>