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8520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147"/>
        <w:gridCol w:w="2879"/>
      </w:tblGrid>
      <w:tr>
        <w:trPr>
          <w:trHeight w:val="281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орода Ачинска за 2023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6, 54 Устава города Ачинска, </w:t>
      </w:r>
      <w:r>
        <w:rPr>
          <w:color w:val="000000"/>
          <w:sz w:val="28"/>
          <w:szCs w:val="28"/>
        </w:rPr>
        <w:t>статьями 60-64 Положения о бюджетном процессе в городе Ачинске, утвержденного решением Ачинского городского Совета депутатов от 30.01.2009 № 46-360р «О бюджетном процессе в городе Ачинске», городской Совет депутатов РЕШИЛ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города Ачинска за 2023 год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города Ачинска по доходам в сумме 4 720 968 553 рубля 63 копейки и расходам в сумме 4 745 645 051 рубль 94 копей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города Ачинска с превышением расходов над доходами в сумме 24 676 498 рублей 31 копей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по источникам внутреннего финансирования дефицита бюджета города Ачинска в сумме 24 676 498 рублей 31 копей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исполнение бюджета города Ачинска за 2023 год со следующими показателям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в финансирования дефицита бюджета города Ачинска </w:t>
      </w:r>
      <w:r>
        <w:rPr>
          <w:sz w:val="28"/>
          <w:szCs w:val="28"/>
        </w:rPr>
        <w:t>согласно приложению № 1 к настоящему</w:t>
      </w:r>
      <w:r>
        <w:rPr>
          <w:color w:val="000000"/>
          <w:sz w:val="28"/>
          <w:szCs w:val="28"/>
        </w:rPr>
        <w:t xml:space="preserve"> решению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города Ачинска согласно приложению № 2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разделам и подразделам классификации расходов бюджета города Ачинска согласно приложению № 3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города Ачинска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целевым статьям (муниципальным программам города Ачинска и непрограммным направлениям деятельности), группам (группам и подгруппам) видов расходов, разделам, подразделам классификации расходов бюджета города Ачинска согласно приложению № 5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езвозмездных поступлений краевого бюджета в бюджет города Ачинска согласно приложению № 6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чня строек и объектов согласно приложению № 7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униципальных внутренних заимствований города Ачинска согласно приложению № 8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показателями, установленными решением о бюджете города, согласно приложению № 9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186"/>
      </w:tblGrid>
      <w:tr>
        <w:trPr/>
        <w:tc>
          <w:tcPr>
            <w:tcW w:w="5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.Н. Никитин</w:t>
            </w:r>
          </w:p>
        </w:tc>
        <w:tc>
          <w:tcPr>
            <w:tcW w:w="41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Ачинс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 И.П. Титенк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4:00Z</dcterms:created>
  <dc:creator>User</dc:creator>
  <dc:description/>
  <cp:keywords/>
  <dc:language>en-US</dc:language>
  <cp:lastModifiedBy>Лямина</cp:lastModifiedBy>
  <cp:lastPrinted>2024-04-22T10:48:00Z</cp:lastPrinted>
  <dcterms:modified xsi:type="dcterms:W3CDTF">2024-05-17T08:23:00Z</dcterms:modified>
  <cp:revision>157</cp:revision>
  <dc:subject/>
  <dc:title>ПРОЕКТ</dc:title>
</cp:coreProperties>
</file>