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110</wp:posOffset>
            </wp:positionH>
            <wp:positionV relativeFrom="paragraph">
              <wp:posOffset>57150</wp:posOffset>
            </wp:positionV>
            <wp:extent cx="857250" cy="971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2552"/>
        <w:gridCol w:w="2736"/>
        <w:gridCol w:w="241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00-000р    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решения Ачинского городского Совета депутатов «О внесении изменений в Устав города Ачинска Красноярского края»</w:t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Con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7, 28, 51, 54 Устава города Ачинска, Положением о публичных слушаниях в городе Ачинске, утвержденным решением Ачинского городского Совета депутатов от 14.06.2006 № 16-81р,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депутатов РЕШИ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Ачинского городского Совета депутатов «О внесении изменений в Устав города Ачинска Красноярского края»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текст проекта решения Ачинского городского Совета депутатов «О внесении изменений в Устав города Ачинска Красноярского края» для обсуждения его на публичных слушаниях (приложение 1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текст информационного сообщения (приложение 2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Опубликовать в </w:t>
      </w:r>
      <w:r>
        <w:rPr>
          <w:b w:val="false"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b w:val="false"/>
          <w:sz w:val="28"/>
          <w:szCs w:val="28"/>
        </w:rPr>
        <w:t xml:space="preserve"> Порядок учёта предложений граждан и участия населения в обсуждении проекта Устава города Ачинска, проекта решения Ачинского городского Совета депутатов о внесении изменений и дополнений в Устав города Ачинска, утверждённый решением Ачинского городского Совета депутатов от 30.04.2010 № 3-10р (приложение 3)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Ачинского городского Совета депутатов сформировать из числа депутатов Ачинского городского Совета депутатов, специалистов аппарата Ачинского городского Совета депутатов, представителей общественности организационный комитет по подготовке и проведению публичных слушани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в день, следующий за днём е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председателя Ачинского городского Совета депутатов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5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ConsPlusNormal"/>
        <w:ind w:hanging="5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                                               С.Н. Никит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175260</wp:posOffset>
            </wp:positionV>
            <wp:extent cx="857250" cy="971550"/>
            <wp:effectExtent l="0" t="0" r="0" b="0"/>
            <wp:wrapSquare wrapText="right"/>
            <wp:docPr id="2" name="Изображение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360"/>
        <w:gridCol w:w="2692"/>
        <w:gridCol w:w="1627"/>
        <w:gridCol w:w="1209"/>
      </w:tblGrid>
      <w:tr>
        <w:trPr/>
        <w:tc>
          <w:tcPr>
            <w:tcW w:w="3282" w:type="dxa"/>
            <w:tcBorders/>
          </w:tcPr>
          <w:p>
            <w:pPr>
              <w:pStyle w:val="Normal1"/>
              <w:rPr/>
            </w:pPr>
            <w:r>
              <w:rPr>
                <w:sz w:val="28"/>
                <w:szCs w:val="28"/>
              </w:rPr>
              <w:t xml:space="preserve">00.00.0000                     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-000р   </w:t>
            </w:r>
          </w:p>
        </w:tc>
      </w:tr>
      <w:tr>
        <w:trPr/>
        <w:tc>
          <w:tcPr>
            <w:tcW w:w="4642" w:type="dxa"/>
            <w:gridSpan w:val="2"/>
            <w:tcBorders/>
          </w:tcPr>
          <w:p>
            <w:pPr>
              <w:pStyle w:val="ConsNonformat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Устав города Ачинска Красноярского края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вершенствования отдельных положений Устава города Ачинска Красноярского края, приведения их в соответствие с требованиями действующего законодательства, руководствуясь статьями 28, 51, 54, 57 Устава города Ачинска Красноярского края, городской Совет депутатов РЕШИЛ:</w:t>
      </w:r>
    </w:p>
    <w:p>
      <w:pPr>
        <w:pStyle w:val="P17"/>
        <w:shd w:fill="FFFFFF" w:val="clear"/>
        <w:spacing w:before="0" w:after="0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Устав города Ачинска Красноярского края («Официально», приложение к газете «Ачинская газета», № 10, 16.03.2016; № 38, 27.09.2017; № 32, 08.08.2018; № 4, 23.01.2019; № 41/2, 10.10.2019; № 16/1, 17.04.2020; № 52/1, 25.12.2020; № 32, 04.08.2021; «Ачинская газета», № 3, 12.01.2022; «Официально», приложение к газете «Ачинская газета», № 31, 27.07.2022; № 52/2, 27.12.2022;     № 47, 22.11.202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4">
        <w:r>
          <w:rPr>
            <w:rStyle w:val="InternetLink"/>
            <w:sz w:val="28"/>
            <w:szCs w:val="28"/>
          </w:rPr>
          <w:t>пункте 1 статьи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19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подпункте 37 исключить слова «создание, развитие и обеспечение охраны лечебно-оздоровительных местностей и курортов местного значения на территории города, а также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дпункт 4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) осуществление в пределах, установленных вод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дпункт 35 пункта 1 </w:t>
      </w:r>
      <w:hyperlink r:id="rId6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4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5) учреждает печатное средство массовой информации для обнародования муниципальных правовых актов, доведения до сведения жителей города официальной информаци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татье 4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 слова «шести лет» заменить словами «пяти лет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3 слова «шесть лет» заменить словами «пять лет», слова «четыре процента» заменить словами «пять проц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</w:t>
      </w:r>
      <w:hyperlink r:id="rId7">
        <w:r>
          <w:rPr>
            <w:rStyle w:val="InternetLink"/>
            <w:sz w:val="28"/>
            <w:szCs w:val="28"/>
          </w:rPr>
          <w:t xml:space="preserve">статье </w:t>
        </w:r>
      </w:hyperlink>
      <w:r>
        <w:rPr>
          <w:sz w:val="28"/>
          <w:szCs w:val="28"/>
        </w:rPr>
        <w:t>5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3 исключить слово «(обнародован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город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в день, следующий за днём его официального опубликования в </w:t>
      </w:r>
      <w:r>
        <w:rPr>
          <w:color w:val="000000"/>
          <w:sz w:val="28"/>
          <w:szCs w:val="28"/>
        </w:rPr>
        <w:t>уполномоченном печатном средстве массовой информации</w:t>
      </w:r>
      <w:r>
        <w:rPr>
          <w:sz w:val="28"/>
          <w:szCs w:val="28"/>
        </w:rPr>
        <w:t>, после прохождения государственной регистрации в установленном законом</w:t>
      </w:r>
      <w:r>
        <w:rPr>
          <w:rStyle w:val="Appleconvertedspace"/>
          <w:sz w:val="28"/>
          <w:szCs w:val="28"/>
        </w:rPr>
        <w:t> </w:t>
      </w:r>
      <w:r>
        <w:rPr>
          <w:rStyle w:val="S7"/>
          <w:sz w:val="28"/>
          <w:szCs w:val="28"/>
        </w:rPr>
        <w:t>порядке, за исключение абзацев 2, 3 подпункта «а» пункта 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7"/>
          <w:sz w:val="28"/>
          <w:szCs w:val="28"/>
        </w:rPr>
        <w:t xml:space="preserve">Абзацы 2, 3 подпункта «а» пункта 1 </w:t>
      </w:r>
      <w:r>
        <w:rPr>
          <w:sz w:val="28"/>
          <w:szCs w:val="28"/>
        </w:rPr>
        <w:t>настоящего решения вступают в силу в день, следующий за днем официального опубликования решения в уполномоченном печатном средстве массовой информации, после прохождения государственной регистрации в установленном законом порядке, но не ранее        1 сентября 2024 года.</w:t>
      </w:r>
    </w:p>
    <w:p>
      <w:pPr>
        <w:pStyle w:val="Normal"/>
        <w:autoSpaceDE w:val="false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984"/>
        <w:gridCol w:w="3544"/>
      </w:tblGrid>
      <w:tr>
        <w:trPr>
          <w:trHeight w:val="504" w:hRule="atLeast"/>
        </w:trPr>
        <w:tc>
          <w:tcPr>
            <w:tcW w:w="4537" w:type="dxa"/>
            <w:tcBorders/>
          </w:tcPr>
          <w:p>
            <w:pPr>
              <w:pStyle w:val="ConsPlusNormal"/>
              <w:ind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Н. Никитин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И.П. Титен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убличные слушания по проекту решения Ачинского городского Совета депутатов «О внесении изменений в Устав города Ачинска Красноярского края» состоятся 19 апреля 2024 года в 16.00 часов по адресу: город Ачинск, улица Свердлова, здание 17, зал заседаний 2-2, 2 этаж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0.00.0000 № 00-000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Ачинского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30.04.2010 № 3-10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ЧЁТА ПРЕДЛОЖЕНИЙ ГРАЖДАН И УЧАСТИЯ НАСЕЛЕНИЯ В ОБСУЖДЕНИИ ПРОЕКТА УСТАВА ГОРОДА АЧИНСКА, ПРОЕКТА РЕШЕНИЯ ГОРОДСКОГО СОВЕТА ДЕПУТАТОВ О ВНЕСЕНИИ ИЗМЕНЕНИЙ И ДОПОЛНЕНИЙ В УСТАВ ГОРОДА АЧИН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</w:t>
      </w:r>
      <w:hyperlink r:id="rId8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Устава города, проектов решений о внесении изменений и дополнений в </w:t>
      </w:r>
      <w:hyperlink r:id="rId9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частниками обсуждения проекта решения Ачинского городского Совета депутатов об утверждении Устава города Ачинска, о внесении изменений в </w:t>
      </w:r>
      <w:hyperlink r:id="rId1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(далее по тексту - проект решения) могут быть все жители города Ачинска, обладающие избирательным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предложений по проекту решения могут быть жители города Ачинска, предприятия, учреждения, организации, местные отделения политических партий, общественные организации, расположенные на территор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е участвуют в обсуждении проекта решения путем ознакомления с опубликованным текстом проекта решения, его обсуждения, участия в публичных слушаниях по проекту решения, внесения предложений по проекту решения в Ачинский городской Совет депутатов (далее - городской Совет)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ект решения подлежит официальному опубликованию не позднее чем за 30 дней до дня его рассмотрения городским Советом с одновременным опубликованием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требуется официальное опубликование (обнародование) настоящего Порядка в случае, когда в </w:t>
      </w:r>
      <w:hyperlink r:id="rId11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города вносятся изменения в форме точного воспроизведения положений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 w:val="28"/>
          <w:szCs w:val="28"/>
        </w:rPr>
        <w:t>5. Предложения граждан и организаций по проекту решения оформляются в письменном виде и направляются в городской Совет депутатов по адресу:            г. Ачинск, ул. Свердлова, 17, в течение 15 дней со дня его официального опубликования. Предложения и замечания могут быть представлены, в том числе, посредством использования официального сайта городского Совета в информационно-телекоммуникационной сети Интернет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граждан и организаций регистрируются городским Советом депутатов и передаются в организационный комитет по подготовке публичных слушаний (далее - оргкомит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Формирование и порядок работы оргкомитета устанавливается </w:t>
      </w:r>
      <w:hyperlink r:id="rId1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городе Ачинске, утверждаемом городски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ициаторы предложений вправе принимать участие в обсуждении своих предложений на заседании оргкомитета, для чего оргкомитет заблаговременно информирует их о месте и времени заседания. В случае если инициаторы не присутствовали на заседании комиссии при обсуждении внесенных ими предложений, оргкомитет информирует их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едложения, не оформленные в письменном виде, анонимные предложения, предложения, поступившие в городской Совет после срока, установленного </w:t>
      </w:r>
      <w:hyperlink w:anchor="Par7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, а также предложения, направленные в иные органы местного самоуправления, регистрации и рассмотрению не подлежа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ект решения, а также вынесенные на публичные слушания предложения граждан подлежат обсуждению на публичных слушаниях в порядке, установленном городским Со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я граждан и организаций по проекту решения, итоги обсуждения проекта решения на публичных слушаниях 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Cs/>
      <w:iCs/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71E40D6D7A99807231C75EEA6912483489166782415A336432273114EB1AF580815BB53FDBD64FED066536814773C85A04F203E5AF246F222B5555xDH5G" TargetMode="External"/><Relationship Id="rId5" Type="http://schemas.openxmlformats.org/officeDocument/2006/relationships/hyperlink" Target="https://login.consultant.ru/link/?req=doc&amp;base=ROS&amp;n=464879&amp;dst=100280" TargetMode="External"/><Relationship Id="rId6" Type="http://schemas.openxmlformats.org/officeDocument/2006/relationships/hyperlink" Target="consultantplus://offline/ref=1D0E70AB1FA466305C7B4F7047F079C6721174E92CB531FC78A4BBCD36A18654AF87620372D125358F2C5D9EC5561F7CB6421EC0DA67F703x2r6G" TargetMode="External"/><Relationship Id="rId7" Type="http://schemas.openxmlformats.org/officeDocument/2006/relationships/hyperlink" Target="consultantplus://offline/ref=7DAABA9C4B0F1F4F0FBBD7173538991C28B6733E054CFE0FC0BEEFDEC23C6C830034DFBA2E6DD66F7E7C0BE93EC06038977E601FC478F679C3fBG" TargetMode="External"/><Relationship Id="rId8" Type="http://schemas.openxmlformats.org/officeDocument/2006/relationships/hyperlink" Target="consultantplus://offline/ref=9D61DE2DE5AF6DD13F10D4C11350756390104900B8AA5E28F82F2E2E463E73A948424C812B973E5CEA7873151820AB3590025BDD3EC6354AO5PAE" TargetMode="External"/><Relationship Id="rId9" Type="http://schemas.openxmlformats.org/officeDocument/2006/relationships/hyperlink" Target="consultantplus://offline/ref=9D61DE2DE5AF6DD13F10CACC053C2A6C971E130DB1AA557CA3707573113779FE0F0D15D16FC3315EE36D274C4277A636O9PBE" TargetMode="External"/><Relationship Id="rId10" Type="http://schemas.openxmlformats.org/officeDocument/2006/relationships/hyperlink" Target="consultantplus://offline/ref=9D61DE2DE5AF6DD13F10CACC053C2A6C971E130DB1AA557CA3707573113779FE0F0D15D16FC3315EE36D274C4277A636O9PBE" TargetMode="External"/><Relationship Id="rId11" Type="http://schemas.openxmlformats.org/officeDocument/2006/relationships/hyperlink" Target="consultantplus://offline/ref=9D61DE2DE5AF6DD13F10CACC053C2A6C971E130DBBAD567EA17E2879196E75FC08024AD468D2315EEB732745557EF265DC4956D428DA35404783FA5DO5P6E" TargetMode="External"/><Relationship Id="rId12" Type="http://schemas.openxmlformats.org/officeDocument/2006/relationships/hyperlink" Target="consultantplus://offline/ref=9D61DE2DE5AF6DD13F10D4C113507563961D4A05B3FB092AA97A202B4E6E29B95E0B408835963441E97325O4P7E" TargetMode="External"/><Relationship Id="rId13" Type="http://schemas.openxmlformats.org/officeDocument/2006/relationships/hyperlink" Target="consultantplus://offline/ref=9D61DE2DE5AF6DD13F10CACC053C2A6C971E130DBBAD5777A57C2879196E75FC08024AD468D2315EEB7327455F7EF265DC4956D428DA35404783FA5DO5P6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17:00Z</dcterms:created>
  <dc:creator>Легенза</dc:creator>
  <dc:description/>
  <cp:keywords/>
  <dc:language>en-US</dc:language>
  <cp:lastModifiedBy>Лямина</cp:lastModifiedBy>
  <cp:lastPrinted>2022-10-19T17:45:00Z</cp:lastPrinted>
  <dcterms:modified xsi:type="dcterms:W3CDTF">2024-03-19T03:43:00Z</dcterms:modified>
  <cp:revision>157</cp:revision>
  <dc:subject/>
  <dc:title>проект</dc:title>
</cp:coreProperties>
</file>