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Arial" w:hAnsi="Tahoma;Arial" w:cs="Tahoma;Arial"/>
          <w:sz w:val="28"/>
          <w:szCs w:val="28"/>
        </w:rPr>
      </w:pPr>
      <w:r>
        <w:rPr>
          <w:rFonts w:cs="Tahoma;Arial" w:ascii="Tahoma;Arial" w:hAnsi="Tahoma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АЧ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4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9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Об утверждении Положения об аппарате Ачинского городского Совета депутатов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статьей 55 Устава города Ачинска, статьей 4 Регламента Ачинского городского Совета депутатов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 Положение  об  аппарате  Ачинского  городского  Совета  депутатов согласно приложен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- постановление Главы города Ачинска от 11.06.2010№ 0002-п «Об утверждении Положения об аппарате Ачинского городского Совета депутатов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- постановление  Главы  города  Ачинска  от  15.08.2012  № 0016-п «О внесении изменений  в  постановление  Главы  города  Ачинска  от  11.06.2010№ 0002-п «Об утверждении Положения об аппарате Ачинского городского Совета депутатов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- постановление  Главы  города  Ачинска  от  15.08.2012  № 0016-п «О внесении изменений  в  постановление  Главы  города  Ачинска  от 11.06.2010 № 0002-п «Об утверждении  Положения  об  аппарате  Ачинского  городского  Совета  депутатов»  (в редакции от 15.08.2012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ч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  <w:tab/>
        <w:tab/>
        <w:tab/>
        <w:tab/>
        <w:tab/>
        <w:tab/>
        <w:t xml:space="preserve">           </w:t>
        <w:tab/>
        <w:t xml:space="preserve">          С.Н. Ники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едседателя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чинского городского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/>
      </w:pPr>
      <w:r>
        <w:rPr>
          <w:sz w:val="24"/>
          <w:szCs w:val="24"/>
        </w:rPr>
        <w:t>от 01.02.2016 № 0004-п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АППАРАТЕ АЧИНСКОГО ГОРОДСКОГО СОВЕТА ДЕПУТАТОВ </w:t>
      </w:r>
      <w:bookmarkStart w:id="0" w:name="sub_100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БЩИЕ ПОЛОЖЕНИЯ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sub_11"/>
      <w:r>
        <w:rPr>
          <w:sz w:val="24"/>
          <w:szCs w:val="24"/>
        </w:rPr>
        <w:tab/>
        <w:t>1.1. Аппарат Ачинского городского Совета депутатов (далее – аппарат) является рабочим органом городского Совета депутатов, образуемым в целях непосредственного обеспечения исполнения полномочий городского Совета депутатов (далее также – городского Совета, Совета), обеспечения работы постоянных комиссий,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Аппарат в своей деятельности руководствуется Конституцией Российской Федерации, федеральным законодательством и законодательством Красноярского края, Уставом города Ачинска, решениями городского Совета депутатов, иными нормативными правовыми актами органов местного самоуправления города Ачинска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Аппарат осуществляет свою деятельность во взаимодействии с Законодательным Собранием Красноярского края, Администрацией Губернатора Красноярского края, Правительством Красноярского края, Советом муниципальных образований Красноярского края, Ассоциацией западной группы муниципальных образований Красноярского края, иными органами местного самоуправления города Ачинс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Положение об аппарате городского Совета депутатов утверждается постановлением председателя город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ЗАДАЧИ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sub_11"/>
      <w:r>
        <w:rPr>
          <w:sz w:val="24"/>
          <w:szCs w:val="24"/>
        </w:rPr>
        <w:tab/>
        <w:t>2.1.</w:t>
      </w:r>
      <w:bookmarkEnd w:id="2"/>
      <w:r>
        <w:rPr>
          <w:sz w:val="24"/>
          <w:szCs w:val="24"/>
        </w:rPr>
        <w:t xml:space="preserve"> Организационное, аналитическое, правовое, информационное, кадровое, документационное, материально-техническое обеспечение деятельности городского Совета, постоянных и специальных комиссий, рабочих групп Совета,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одействие развитию и укреплению отношений городского Совета с представительными органами других муниципальных образований края, Законодательным Собранием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Участие в разработке перспективных и текущих программ и планов деятельности городского Совет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Осуществление организационно-технических мероприятий по проведению заседаний городского Совета депутатов, заседаний комитетов, других органов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Разработка проектов повесток заседаний городского Совета, заседаний комитетов, других органов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Юридическая экспертиза проектов решений городского Совета, правовых актов председателя городского Совета и подготовка соответствующих заключений, справок и аналитических записок по проект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 Организация разработки проектов решений городского Совета, а также разработка проектов правовых актов председателя городского Совета, редактирование проектов и других правовых актов, вносимых на рассмотрение городского Совета депутатов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3.6. Обеспечение депутатов всей необходимой информацией по вопросам, входящим в компетенцию городского Совета. Сотрудники аппарата информируют депутатов о различных мероприятиях, относящихся к деятельности депутата, любым доступным способом (посредством почтовой, телефонной, факсимильной, электронной или иных видов связ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7. Организация публичных слушаний, проводимых по инициативе населения или Совета, а также обсуждения проектов решений городского Совета депутатов и правовых актов председателя городского Совета в средствах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 Обеспечение средств массовой информации материалами о деятельности городского Совета депутатов. Организация выступлений председателя городского Совета, депутатов в печати, на ради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9. Обеспечение взаимодействия городского Совета депутатов и его постоянных комиссий, депутатов с общественными объединениями, представительными органами иных муниципальных образований края, другими организациями и гражданами. Содействие развитию гласности и учёту общественного мнения в работе городского Совета депутатов и его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 Подготовка заключений и справок для принятия решений по протестам и представлениям надзорных органов на решения город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1. Представительство интересов городского Совета депутатов в су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2. Осуществление мониторинга, анализа состояния муниципальных нормативных правовых актов города, выработка рекомендаций по их совершенствованию с учётом федерального, краев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3. Подготовка и издание информационных, аналитических и иных материалов городского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4. Организация документационного обеспечения городского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5. Кадровая работа в городском Сове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6. Иные функции, вытекающие из задач аппарата, решений городского Совета депутатов и правовых актов председателя город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sub_200"/>
      <w:r>
        <w:rPr>
          <w:sz w:val="24"/>
          <w:szCs w:val="24"/>
        </w:rPr>
        <w:t>4. СТРУКТУРА АППАРАТА</w:t>
      </w:r>
    </w:p>
    <w:p>
      <w:pPr>
        <w:pStyle w:val="Normal"/>
        <w:jc w:val="both"/>
        <w:rPr>
          <w:sz w:val="24"/>
          <w:szCs w:val="24"/>
        </w:rPr>
      </w:pPr>
      <w:bookmarkStart w:id="4" w:name="sub_200"/>
      <w:r>
        <w:rPr>
          <w:sz w:val="24"/>
          <w:szCs w:val="24"/>
        </w:rPr>
        <w:t xml:space="preserve"> </w:t>
      </w:r>
      <w:bookmarkStart w:id="5" w:name="sub_201"/>
      <w:bookmarkEnd w:id="4"/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В состав аппарата входит организационно-правовой отде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Штатное расписание аппарата утверждается распоряжением председателя город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РАБОТЫ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"/>
    </w:p>
    <w:p>
      <w:pPr>
        <w:pStyle w:val="Normal"/>
        <w:jc w:val="both"/>
        <w:rPr/>
      </w:pPr>
      <w:r>
        <w:rPr>
          <w:sz w:val="24"/>
          <w:szCs w:val="24"/>
        </w:rPr>
        <w:tab/>
        <w:t>5.1. Руководство аппаратом осуществляет председатель городского Совета или по его поручению заместитель председателя городск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Служебные отношения работников аппарата с председателем городского Совета строятся на основе законодательства о муниципальной службе,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Работники аппарата обязаны соблюдать Правила внутреннего трудового распорядка в Ачинском городском Совете депутатов, выполнять установленные правила по охране труда, требования противопожарной безопасности, бережно относиться к имуществу городского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Работники аппарата имеют удостоверение (Приложение 1 к настоящему Положению), которое является документом строгой отчетности. Факт выдачи удостоверения регистрируется в журнале учета и выдачи удостоверений работника аппарата Ачинского городского Совета депутатов (Приложение 2 к настоящему Положе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прекращения трудовых отношений с работником аппарата удостоверение подлежит возвр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б аппарате Ачинского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 РАБОТНИКА АППАРА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ЧИНСКОГО ГОРОДСКОГО СОВЕТА ДЕПУ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достоверения изготавливаются типографским способом в виде книжки размером в развёрнутом виде 19,5 х 6,0 см в твёрдой обложке бордового цве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внешней стороне обложки тиснением золотистого цвета заглавными буквами выполнена надпись: «АЧИНСКИЙ ГОРОДСКОЙ СОВЕТ ДЕПУТАТОВ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 левой части разворота внутренней стороны (вкладыша) удостоверения в левом верхнем углу изображён герб города Ачинск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ее изображения герба города Ачинска буквами чёрного цвета в четыре строки выполнены реквизиты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Российская Федерац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ЧИНСКИЙ ГОРОДСК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иже в две строки указываются фамилия, имя, отчество работника аппарата в именительном падеж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 ними расположена надпись с указанием должности работника аппара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 правой части разворота внутренней стороны (вкладыша) удостоверения буквами чёрного цвета изображены реквизиты: «Удостоверение №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Под реквизитами в левой части расположена фотография размерами 4 х 3 см., в правой части надпись: «Выдано», ниже надпись: «Действительно по». Под этой надписью в нижней части разворота располагается подпись председателя городского Совета, а также выполнена надпись: «МП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ттиск гербовой печати муниципального образования город Ачинск наносится между надписями «Действительно по» и «МП» таким образом, чтобы часть оттиска располагалась поверх нижней и боковой части фотограф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орма удостовер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нешняя сторона (обложка) удостоверения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25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6076950" cy="217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АЧИНСКИЙ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71.3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АЧИНСКИЙ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ГОРОДСКОЙ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Внутренняя сторона удостовер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020"/>
      </w:tblGrid>
      <w:tr>
        <w:trPr>
          <w:trHeight w:val="324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86385</wp:posOffset>
                  </wp:positionH>
                  <wp:positionV relativeFrom="paragraph">
                    <wp:posOffset>-3810</wp:posOffset>
                  </wp:positionV>
                  <wp:extent cx="3419475" cy="21621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28315</wp:posOffset>
                  </wp:positionH>
                  <wp:positionV relativeFrom="paragraph">
                    <wp:posOffset>-3810</wp:posOffset>
                  </wp:positionV>
                  <wp:extent cx="3419475" cy="20478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10490</wp:posOffset>
                  </wp:positionV>
                  <wp:extent cx="635635" cy="6858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7"/>
                <w:szCs w:val="27"/>
              </w:rPr>
              <w:t>Российская  Федерация</w:t>
            </w:r>
          </w:p>
          <w:p>
            <w:pPr>
              <w:pStyle w:val="Normal"/>
              <w:ind w:left="153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расноярский кра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АЧИНСКИЙ ГОРОД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ОВЕТ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имя от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"/>
                <w:szCs w:val="4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(должность работника аппарат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15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4"/>
                <w:lang w:val="ru-RU"/>
              </w:rPr>
              <w:t>УДОСТОВЕРЕНИЕ</w:t>
            </w:r>
            <w:r>
              <w:rPr>
                <w:rStyle w:val="Style13"/>
                <w:lang w:val="ru-RU"/>
              </w:rPr>
              <w:t xml:space="preserve">  </w:t>
            </w:r>
            <w:r>
              <w:rPr>
                <w:rStyle w:val="Style14"/>
                <w:lang w:val="ru-RU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Выда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>00  _________  20__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Действительно п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/>
              <w:t>00 __________ 20__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(подпись)      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б аппарате Ачинского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журнала учета и выдачи удостоверений и нагрудных зна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а Ачинского городского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05"/>
        <w:gridCol w:w="1186"/>
        <w:gridCol w:w="1142"/>
        <w:gridCol w:w="1505"/>
        <w:gridCol w:w="1505"/>
        <w:gridCol w:w="1304"/>
        <w:gridCol w:w="92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достов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вы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аботни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а в получении удостовер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врата удостов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специалиста в получе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тмет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1:00Z</dcterms:created>
  <dc:creator>flv</dc:creator>
  <dc:description/>
  <cp:keywords/>
  <dc:language>en-US</dc:language>
  <cp:lastModifiedBy>Моисеева</cp:lastModifiedBy>
  <cp:lastPrinted>2018-11-01T16:51:00Z</cp:lastPrinted>
  <dcterms:modified xsi:type="dcterms:W3CDTF">2018-11-01T10:24:00Z</dcterms:modified>
  <cp:revision>18</cp:revision>
  <dc:subject/>
  <dc:title>ПРОЕКТ</dc:title>
</cp:coreProperties>
</file>